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40C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40C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40C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40C"/>
          <w:sz w:val="32"/>
          <w:szCs w:val="32"/>
          <w:lang w:val="en-US" w:eastAsia="zh-CN"/>
        </w:rPr>
        <w:t>学籍卡信息补充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48895</wp:posOffset>
                </wp:positionV>
                <wp:extent cx="6508115" cy="7156450"/>
                <wp:effectExtent l="0" t="0" r="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156440"/>
                          <a:chOff x="0" y="0"/>
                          <a:chExt cx="6508080" cy="71564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003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3832920"/>
                            <a:ext cx="18597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00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040" y="2117160"/>
                            <a:ext cx="22060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00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7680" y="3985920"/>
                            <a:ext cx="22744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00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480" y="5722560"/>
                            <a:ext cx="60516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00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83640" y="1749600"/>
                            <a:ext cx="212148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4840" y="1407960"/>
                            <a:ext cx="264960" cy="266760"/>
                          </a:xfrm>
                          <a:prstGeom prst="downArrow">
                            <a:avLst>
                              <a:gd name="adj1" fmla="val 50000"/>
                              <a:gd name="adj2" fmla="val 2517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658320"/>
                            <a:ext cx="264960" cy="23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44" descr="11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4480"/>
                            <a:ext cx="3007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5" descr="118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6760" y="0"/>
                            <a:ext cx="28004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288240" y="530640"/>
                            <a:ext cx="265320" cy="572760"/>
                          </a:xfrm>
                          <a:prstGeom prst="downArrow">
                            <a:avLst>
                              <a:gd name="adj1" fmla="val 50000"/>
                              <a:gd name="adj2" fmla="val 5396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9840" y="2306520"/>
                            <a:ext cx="265320" cy="699120"/>
                          </a:xfrm>
                          <a:prstGeom prst="downArrow">
                            <a:avLst>
                              <a:gd name="adj1" fmla="val 50000"/>
                              <a:gd name="adj2" fmla="val 65875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277080"/>
                            <a:ext cx="264960" cy="480240"/>
                          </a:xfrm>
                          <a:prstGeom prst="downArrow">
                            <a:avLst>
                              <a:gd name="adj1" fmla="val 50000"/>
                              <a:gd name="adj2" fmla="val 4531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078880"/>
                            <a:ext cx="264960" cy="480240"/>
                          </a:xfrm>
                          <a:prstGeom prst="downArrow">
                            <a:avLst>
                              <a:gd name="adj1" fmla="val 50000"/>
                              <a:gd name="adj2" fmla="val 4531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33.85pt;margin-top:3.85pt;width:512.45pt;height:563.5pt" coordorigin="-677,77" coordsize="10249,1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88;top:6113;width:2928;height:17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244;top:3411;width:3473;height:18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949;top:6354;width:3581;height:18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2;top:9089;width:9529;height:2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069;top:2832;width:3340;height:28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3" fillcolor="#9cbee0" stroked="t" o:allowincell="f" style="position:absolute;left:7441;top:2294;width:416;height:419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7623;top:5838;width:416;height:37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图片 44" stroked="f" o:allowincell="f" style="position:absolute;left:-677;top:399;width:4735;height:18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5129;top:77;width:4409;height:21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13" fillcolor="#9cbee0" stroked="t" o:allowincell="f" style="position:absolute;left:4501;top:914;width:417;height:901;mso-wrap-style:none;v-text-anchor:middle;rotation:270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4535;top:3710;width:417;height:1100;mso-wrap-style:none;v-text-anchor:middle;rotation:90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1370;top:5238;width:416;height:755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7814;top:8075;width:416;height:755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40C"/>
          <w:sz w:val="24"/>
          <w:szCs w:val="24"/>
          <w:lang w:val="en-US" w:eastAsia="zh-CN"/>
        </w:rPr>
        <w:t>注：账号为学号，密码忘记的同学请于所在学院相关教学秘书联系清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雨林木风</dc:creator>
  <dc:description/>
  <dc:language>en-US</dc:language>
  <cp:lastModifiedBy>Administrator</cp:lastModifiedBy>
  <cp:lastPrinted>2021-04-02T10:30:00Z</cp:lastPrinted>
  <dcterms:modified xsi:type="dcterms:W3CDTF">2021-04-02T03:00:01Z</dcterms:modified>
  <cp:revision>19</cp:revision>
  <dc:subject/>
  <dc:title>琼贸职院教字[2010]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