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海南经贸职业技术学院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年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学期体测工作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测试教师名单</w:t>
      </w:r>
    </w:p>
    <w:p>
      <w:pPr>
        <w:pStyle w:val="Normal"/>
        <w:spacing w:lineRule="exact" w:line="440"/>
        <w:ind w:firstLine="53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160655</wp:posOffset>
                </wp:positionV>
                <wp:extent cx="4454525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798"/>
                              <w:gridCol w:w="1136"/>
                              <w:gridCol w:w="32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8907576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宝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808922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林春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976303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吴 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68970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邵佳颖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789888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李新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700485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颜海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178993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陈达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692555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洪冰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689707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韩永定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34980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莫碌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976082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田春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501973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黄闻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907560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羊勇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118958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黄良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322052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56.2pt;mso-wrap-distance-left:9pt;mso-wrap-distance-right:9pt;mso-wrap-distance-top:0pt;mso-wrap-distance-bottom:0pt;margin-top:12.6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798"/>
                        <w:gridCol w:w="1136"/>
                        <w:gridCol w:w="32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89075764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宝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8089220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林春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9763031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吴 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6897003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邵佳颖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78988894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李新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7004858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颜海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1789939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陈达春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69255550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洪冰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68970798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韩永定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349808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莫碌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97608277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田春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50197356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黄闻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9075609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羊勇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1189581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黄良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322052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1:00Z</dcterms:created>
  <dc:creator>栗子头</dc:creator>
  <dc:description/>
  <dc:language>en-US</dc:language>
  <cp:lastModifiedBy>LENOVO</cp:lastModifiedBy>
  <cp:lastPrinted>2021-11-04T09:27:00Z</cp:lastPrinted>
  <dcterms:modified xsi:type="dcterms:W3CDTF">2022-03-25T13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7D2CE196446FEB09037A304384A3B</vt:lpwstr>
  </property>
  <property fmtid="{D5CDD505-2E9C-101B-9397-08002B2CF9AE}" pid="3" name="KSOProductBuildVer">
    <vt:lpwstr>2052-11.1.0.11566</vt:lpwstr>
  </property>
</Properties>
</file>