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4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5</w:t>
      </w:r>
      <w:r>
        <w:rPr>
          <w:b/>
          <w:bCs/>
          <w:sz w:val="44"/>
          <w:szCs w:val="44"/>
        </w:rPr>
        <w:t>届毕业生毕（结）业证领取流程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集中领取（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sz w:val="28"/>
          <w:szCs w:val="28"/>
        </w:rPr>
        <w:t>日下班前结清学费、住宿费、书本费、图书费的学生）</w:t>
      </w:r>
    </w:p>
    <w:p>
      <w:pPr>
        <w:pStyle w:val="Normal"/>
        <w:spacing w:lineRule="exact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领取时间：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7—19</w:t>
      </w:r>
      <w:r>
        <w:rPr>
          <w:rFonts w:ascii="仿宋_GB2312" w:hAnsi="仿宋_GB2312" w:eastAsia="仿宋_GB2312"/>
          <w:bCs/>
          <w:sz w:val="28"/>
          <w:szCs w:val="28"/>
        </w:rPr>
        <w:t>日（</w:t>
      </w:r>
      <w:r>
        <w:rPr>
          <w:rFonts w:eastAsia="仿宋_GB2312" w:ascii="仿宋_GB2312" w:hAnsi="仿宋_GB2312"/>
          <w:bCs/>
          <w:sz w:val="28"/>
          <w:szCs w:val="28"/>
        </w:rPr>
        <w:t>8:20——11:40  14:30——17:20</w:t>
      </w:r>
      <w:r>
        <w:rPr>
          <w:rFonts w:ascii="仿宋_GB2312" w:hAnsi="仿宋_GB2312" w:eastAsia="仿宋_GB2312"/>
          <w:bCs/>
          <w:sz w:val="28"/>
          <w:szCs w:val="28"/>
        </w:rPr>
        <w:t>）</w:t>
      </w:r>
    </w:p>
    <w:p>
      <w:pPr>
        <w:pStyle w:val="Normal"/>
        <w:spacing w:lineRule="exact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领取地点：各系（部）</w:t>
      </w:r>
    </w:p>
    <w:p>
      <w:pPr>
        <w:pStyle w:val="Normal"/>
        <w:spacing w:lineRule="exact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6055</wp:posOffset>
                </wp:positionH>
                <wp:positionV relativeFrom="paragraph">
                  <wp:posOffset>63500</wp:posOffset>
                </wp:positionV>
                <wp:extent cx="6513195" cy="5817870"/>
                <wp:effectExtent l="0" t="5080" r="19050" b="5080"/>
                <wp:wrapNone/>
                <wp:docPr id="1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120" cy="5817960"/>
                          <a:chOff x="0" y="0"/>
                          <a:chExt cx="6513120" cy="581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3120" cy="562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3120" cy="562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23000" y="14760"/>
                                <a:ext cx="1555920" cy="5606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8880" y="0"/>
                                  <a:ext cx="144972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登陆学院网站主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0" y="985320"/>
                                  <a:ext cx="154872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进入个人服务中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680" y="2034360"/>
                                  <a:ext cx="137988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进入离校系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80" y="3076560"/>
                                  <a:ext cx="143892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点击离校清单查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760" y="4132440"/>
                                  <a:ext cx="134064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打印离校清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38000" y="419760"/>
                                  <a:ext cx="75600" cy="49284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16297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5680" y="1395720"/>
                                  <a:ext cx="74880" cy="57276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19122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5520" y="2452680"/>
                                  <a:ext cx="74880" cy="57276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19122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8120" y="3478320"/>
                                  <a:ext cx="74880" cy="57276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19122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6600" y="4550760"/>
                                  <a:ext cx="74880" cy="57276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19122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224680"/>
                                  <a:ext cx="145548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到所在系部领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516920" y="0"/>
                                <a:ext cx="180468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http://www.hceb.edu.cn/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788280" y="207000"/>
                                <a:ext cx="641880" cy="9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图片 2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4896000" y="670680"/>
                                <a:ext cx="1402200" cy="123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图片 25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4847040" y="2357640"/>
                                <a:ext cx="1666080" cy="1794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795480" y="1194480"/>
                                <a:ext cx="1090800" cy="5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0600" y="3281760"/>
                                <a:ext cx="1090800" cy="5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10160" y="2238480"/>
                                <a:ext cx="342360" cy="32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图片 37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712440"/>
                                <a:ext cx="1904400" cy="3030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200160" y="3981600"/>
                              <a:ext cx="1636560" cy="91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   注：只有图书馆、后勤处、财务处、教务处审核通过才能打印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68760" y="4356720"/>
                              <a:ext cx="395640" cy="8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39720" y="5077440"/>
                            <a:ext cx="2042280" cy="74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携身份证前往领取（代领的学生需提供委托书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9880" y="5424120"/>
                            <a:ext cx="4237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-14.65pt;margin-top:5pt;width:512.85pt;height:458.1pt" coordorigin="-293,100" coordsize="10257,9162">
                <v:group id="shape_0" alt="组合 50" style="position:absolute;left:-293;top:100;width:10257;height:8852">
                  <v:group id="shape_0" alt="组合 44" style="position:absolute;left:-293;top:100;width:10257;height:8852">
                    <v:group id="shape_0" alt="组合 33" style="position:absolute;left:3208;top:123;width:2450;height:882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3269;top:123;width:2282;height:6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登陆学院网站主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19;top:1675;width:2438;height:6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进入个人服务中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00;top:3327;width:2172;height:6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进入离校系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52;top:4968;width:2265;height:6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点击离校清单查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30;top:6631;width:2110;height:6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打印离校清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ID="下箭头 12" fillcolor="#9cbee0" stroked="t" o:allowincell="f" style="position:absolute;left:4370;top:784;width:118;height:775;flip:x;mso-wrap-style:none;v-text-anchor:middle" type="_x0000_t67"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shape id="shape_0" ID="下箭头 12" fillcolor="#9cbee0" stroked="t" o:allowincell="f" style="position:absolute;left:4335;top:2321;width:117;height:901;flip:x;mso-wrap-style:none;v-text-anchor:middle" type="_x0000_t67"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shape id="shape_0" ID="下箭头 12" fillcolor="#9cbee0" stroked="t" o:allowincell="f" style="position:absolute;left:4303;top:3986;width:117;height:901;flip:x;mso-wrap-style:none;v-text-anchor:middle" type="_x0000_t67"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shape id="shape_0" ID="下箭头 12" fillcolor="#9cbee0" stroked="t" o:allowincell="f" style="position:absolute;left:4323;top:5601;width:117;height:901;flip:x;mso-wrap-style:none;v-text-anchor:middle" type="_x0000_t67"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shape id="shape_0" ID="下箭头 12" fillcolor="#9cbee0" stroked="t" o:allowincell="f" style="position:absolute;left:4305;top:7290;width:117;height:901;flip:x;mso-wrap-style:none;v-text-anchor:middle" type="_x0000_t67"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shape id="shape_0" fillcolor="white" stroked="t" o:allowincell="f" style="position:absolute;left:3208;top:8351;width:2291;height:6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到所在系部领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6820;top:100;width:2841;height:6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http://www.hceb.edu.cn/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673,426" to="6683,439" ID="箭头 21" stroked="t" o:allowincell="f" style="position:absolute;flip:y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22" stroked="f" o:allowincell="f" style="position:absolute;left:7417;top:1156;width:2207;height:1951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图片 25" stroked="f" o:allowincell="f" style="position:absolute;left:7340;top:3813;width:2623;height:2825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line id="shape_0" from="5684,1981" to="7401,1988" ID="箭头 21" stroked="t" o:allowincell="f" style="position:absolute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566,5268" to="7283,5275" ID="箭头 21" stroked="t" o:allowincell="f" style="position:absolute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715,3625" to="3253,3629" ID="箭头 36" stroked="t" o:allowincell="f" style="position:absolute;flip:xy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ID="图片 37" stroked="f" o:allowincell="f" style="position:absolute;left:-293;top:1222;width:2998;height:4772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22;top:6370;width:2576;height:1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   注：只有图书馆、后勤处、财务处、教务处审核通过才能打印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650,6961" to="3272,6973" ID="箭头 74" stroked="t" o:allowincell="f" style="position:absolute;flip:x">
                    <v:stroke color="#739cc3" weight="158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384;top:8096;width:3215;height:1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携身份证前往领取（代领的学生需提供委托书）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65,8642" to="6231,8642" ID="箭头 49" stroked="t" o:allowincell="f" style="position:absolute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40" w:firstLine="718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070</wp:posOffset>
                </wp:positionH>
                <wp:positionV relativeFrom="paragraph">
                  <wp:posOffset>3314700</wp:posOffset>
                </wp:positionV>
                <wp:extent cx="587375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说明：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1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级单招预录取学生（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年获取毕业证），可前往教务处学籍科（行政楼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1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室）领取学籍证明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36.7pt;mso-wrap-distance-left:9.05pt;mso-wrap-distance-right:9.05pt;mso-wrap-distance-top:0pt;mso-wrap-distance-bottom:0pt;margin-top:261pt;mso-position-vertical-relative:text;margin-left: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说明：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01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级单招预录取学生（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016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年获取毕业证），可前往教务处学籍科（行政楼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1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室）领取学籍证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firstLine="718"/>
        <w:rPr/>
      </w:pPr>
      <w:r>
        <w:rPr>
          <w:b/>
          <w:bCs/>
          <w:sz w:val="28"/>
          <w:szCs w:val="28"/>
        </w:rPr>
        <w:t>二、分散领取（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日后结清学费、住宿费、书本费、图书费的学生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领取时间：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17</w:t>
      </w:r>
      <w:r>
        <w:rPr>
          <w:rFonts w:cs="宋体;SimSun" w:ascii="宋体;SimSun" w:hAnsi="宋体;SimSun"/>
          <w:b/>
          <w:bCs/>
          <w:sz w:val="24"/>
          <w:szCs w:val="24"/>
        </w:rPr>
        <w:t>—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</w:rPr>
        <w:t>日（</w:t>
      </w:r>
      <w:r>
        <w:rPr>
          <w:b/>
          <w:bCs/>
          <w:sz w:val="24"/>
          <w:szCs w:val="24"/>
        </w:rPr>
        <w:t>8:20</w:t>
      </w:r>
      <w:r>
        <w:rPr>
          <w:rFonts w:cs="宋体;SimSun" w:ascii="宋体;SimSun" w:hAnsi="宋体;SimSun"/>
          <w:b/>
          <w:bCs/>
          <w:sz w:val="24"/>
          <w:szCs w:val="24"/>
        </w:rPr>
        <w:t>——</w:t>
      </w:r>
      <w:r>
        <w:rPr>
          <w:b/>
          <w:bCs/>
          <w:sz w:val="24"/>
          <w:szCs w:val="24"/>
        </w:rPr>
        <w:t>11:40  14:30</w:t>
      </w:r>
      <w:r>
        <w:rPr>
          <w:rFonts w:cs="宋体;SimSun" w:ascii="宋体;SimSun" w:hAnsi="宋体;SimSun"/>
          <w:b/>
          <w:bCs/>
          <w:sz w:val="24"/>
          <w:szCs w:val="24"/>
        </w:rPr>
        <w:t>——</w:t>
      </w:r>
      <w:r>
        <w:rPr>
          <w:b/>
          <w:bCs/>
          <w:sz w:val="24"/>
          <w:szCs w:val="24"/>
        </w:rPr>
        <w:t>17:20</w:t>
      </w:r>
      <w:r>
        <w:rPr>
          <w:b/>
          <w:bCs/>
          <w:sz w:val="24"/>
          <w:szCs w:val="24"/>
        </w:rPr>
        <w:t>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领取地点：教务处学籍科（行政楼</w:t>
      </w:r>
      <w:r>
        <w:rPr>
          <w:b/>
          <w:bCs/>
          <w:sz w:val="24"/>
          <w:szCs w:val="24"/>
        </w:rPr>
        <w:t>112</w:t>
      </w:r>
      <w:r>
        <w:rPr>
          <w:b/>
          <w:bCs/>
          <w:sz w:val="24"/>
          <w:szCs w:val="24"/>
        </w:rPr>
        <w:t>室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7970</wp:posOffset>
                </wp:positionH>
                <wp:positionV relativeFrom="paragraph">
                  <wp:posOffset>23495</wp:posOffset>
                </wp:positionV>
                <wp:extent cx="100965" cy="743585"/>
                <wp:effectExtent l="11430" t="8890" r="10795" b="30480"/>
                <wp:wrapNone/>
                <wp:docPr id="3" name="下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0" cy="743760"/>
                        </a:xfrm>
                        <a:prstGeom prst="downArrow">
                          <a:avLst>
                            <a:gd name="adj1" fmla="val 50000"/>
                            <a:gd name="adj2" fmla="val 184464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2" fillcolor="#9cbee0" stroked="t" o:allowincell="f" style="position:absolute;margin-left:221.1pt;margin-top:1.85pt;width:7.9pt;height:58.5pt;flip:x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5900</wp:posOffset>
                </wp:positionH>
                <wp:positionV relativeFrom="paragraph">
                  <wp:posOffset>1280160</wp:posOffset>
                </wp:positionV>
                <wp:extent cx="115570" cy="656590"/>
                <wp:effectExtent l="12065" t="8255" r="11430" b="24765"/>
                <wp:wrapNone/>
                <wp:docPr id="4" name="下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656640"/>
                        </a:xfrm>
                        <a:prstGeom prst="downArrow">
                          <a:avLst>
                            <a:gd name="adj1" fmla="val 50000"/>
                            <a:gd name="adj2" fmla="val 142056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2" fillcolor="#9cbee0" stroked="t" o:allowincell="f" style="position:absolute;margin-left:217pt;margin-top:100.8pt;width:9.05pt;height:51.65pt;flip:x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4155</wp:posOffset>
                </wp:positionH>
                <wp:positionV relativeFrom="paragraph">
                  <wp:posOffset>2413000</wp:posOffset>
                </wp:positionV>
                <wp:extent cx="76200" cy="696595"/>
                <wp:effectExtent l="10795" t="8890" r="10160" b="37465"/>
                <wp:wrapNone/>
                <wp:docPr id="5" name="下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696600"/>
                        </a:xfrm>
                        <a:prstGeom prst="downArrow">
                          <a:avLst>
                            <a:gd name="adj1" fmla="val 50000"/>
                            <a:gd name="adj2" fmla="val 228184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2" fillcolor="#9cbee0" stroked="t" o:allowincell="f" style="position:absolute;margin-left:217.65pt;margin-top:190pt;width:5.95pt;height:54.8pt;flip:x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6855</wp:posOffset>
                </wp:positionH>
                <wp:positionV relativeFrom="paragraph">
                  <wp:posOffset>3554730</wp:posOffset>
                </wp:positionV>
                <wp:extent cx="76200" cy="754380"/>
                <wp:effectExtent l="10795" t="8255" r="10160" b="40640"/>
                <wp:wrapNone/>
                <wp:docPr id="6" name="下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54560"/>
                        </a:xfrm>
                        <a:prstGeom prst="downArrow">
                          <a:avLst>
                            <a:gd name="adj1" fmla="val 50000"/>
                            <a:gd name="adj2" fmla="val 24717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2" fillcolor="#9cbee0" stroked="t" o:allowincell="f" style="position:absolute;margin-left:218.65pt;margin-top:279.9pt;width:5.95pt;height:59.35pt;flip:x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5425</wp:posOffset>
                </wp:positionH>
                <wp:positionV relativeFrom="paragraph">
                  <wp:posOffset>4709160</wp:posOffset>
                </wp:positionV>
                <wp:extent cx="96520" cy="637540"/>
                <wp:effectExtent l="11430" t="8255" r="10795" b="28575"/>
                <wp:wrapNone/>
                <wp:docPr id="7" name="下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480" cy="637560"/>
                        </a:xfrm>
                        <a:prstGeom prst="downArrow">
                          <a:avLst>
                            <a:gd name="adj1" fmla="val 50000"/>
                            <a:gd name="adj2" fmla="val 165205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2" fillcolor="#9cbee0" stroked="t" o:allowincell="f" style="position:absolute;margin-left:217.75pt;margin-top:370.8pt;width:7.55pt;height:50.15pt;flip:x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5375</wp:posOffset>
                </wp:positionH>
                <wp:positionV relativeFrom="paragraph">
                  <wp:posOffset>-196215</wp:posOffset>
                </wp:positionV>
                <wp:extent cx="642620" cy="7620"/>
                <wp:effectExtent l="635" t="37465" r="0" b="31750"/>
                <wp:wrapNone/>
                <wp:docPr id="8" name="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260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5pt,-15.45pt" to="336.8pt,-14.9pt" ID="箭头 21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96105</wp:posOffset>
            </wp:positionH>
            <wp:positionV relativeFrom="paragraph">
              <wp:posOffset>312420</wp:posOffset>
            </wp:positionV>
            <wp:extent cx="1759585" cy="1342390"/>
            <wp:effectExtent l="0" t="0" r="0" b="0"/>
            <wp:wrapNone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05935</wp:posOffset>
            </wp:positionH>
            <wp:positionV relativeFrom="paragraph">
              <wp:posOffset>2147570</wp:posOffset>
            </wp:positionV>
            <wp:extent cx="2054860" cy="1909445"/>
            <wp:effectExtent l="0" t="0" r="0" b="0"/>
            <wp:wrapNone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2995</wp:posOffset>
                </wp:positionH>
                <wp:positionV relativeFrom="paragraph">
                  <wp:posOffset>995045</wp:posOffset>
                </wp:positionV>
                <wp:extent cx="781685" cy="3810"/>
                <wp:effectExtent l="635" t="38100" r="0" b="34925"/>
                <wp:wrapNone/>
                <wp:docPr id="11" name="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560" cy="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5pt,78.35pt" to="348.35pt,78.6pt" ID="箭头 21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8065</wp:posOffset>
                </wp:positionH>
                <wp:positionV relativeFrom="paragraph">
                  <wp:posOffset>3315335</wp:posOffset>
                </wp:positionV>
                <wp:extent cx="684530" cy="12700"/>
                <wp:effectExtent l="635" t="27305" r="0" b="36830"/>
                <wp:wrapNone/>
                <wp:docPr id="12" name="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12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5pt,261.05pt" to="334.8pt,262pt" ID="箭头 2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7045</wp:posOffset>
                </wp:positionH>
                <wp:positionV relativeFrom="paragraph">
                  <wp:posOffset>4556125</wp:posOffset>
                </wp:positionV>
                <wp:extent cx="342900" cy="3175"/>
                <wp:effectExtent l="0" t="37465" r="635" b="36195"/>
                <wp:wrapNone/>
                <wp:docPr id="13" name="箭头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358.75pt" to="165.3pt,358.95pt" ID="箭头 36" stroked="t" o:allowincell="f" style="position:absolute;flip:x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54305</wp:posOffset>
            </wp:positionH>
            <wp:positionV relativeFrom="paragraph">
              <wp:posOffset>459105</wp:posOffset>
            </wp:positionV>
            <wp:extent cx="1905000" cy="3459480"/>
            <wp:effectExtent l="0" t="0" r="0" b="0"/>
            <wp:wrapNone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7920</wp:posOffset>
                </wp:positionH>
                <wp:positionV relativeFrom="paragraph">
                  <wp:posOffset>5704840</wp:posOffset>
                </wp:positionV>
                <wp:extent cx="483235" cy="2540"/>
                <wp:effectExtent l="635" t="38100" r="635" b="36195"/>
                <wp:wrapNone/>
                <wp:docPr id="15" name="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31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449.2pt" to="327.6pt,449.35pt" ID="箭头 21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7045</wp:posOffset>
                </wp:positionH>
                <wp:positionV relativeFrom="paragraph">
                  <wp:posOffset>2165350</wp:posOffset>
                </wp:positionV>
                <wp:extent cx="342900" cy="3175"/>
                <wp:effectExtent l="0" t="37465" r="635" b="36195"/>
                <wp:wrapNone/>
                <wp:docPr id="16" name="箭头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170.5pt" to="165.3pt,170.7pt" ID="箭头 36" stroked="t" o:allowincell="f" style="position:absolute;flip:x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5025</wp:posOffset>
                </wp:positionH>
                <wp:positionV relativeFrom="paragraph">
                  <wp:posOffset>-366395</wp:posOffset>
                </wp:positionV>
                <wp:extent cx="1459230" cy="33845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登陆学院网站主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6.65pt;mso-wrap-distance-left:9.05pt;mso-wrap-distance-right:9.05pt;mso-wrap-distance-top:0pt;mso-wrap-distance-bottom:0pt;margin-top:-28.85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登陆学院网站主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0</wp:posOffset>
                </wp:positionH>
                <wp:positionV relativeFrom="paragraph">
                  <wp:posOffset>836295</wp:posOffset>
                </wp:positionV>
                <wp:extent cx="1558290" cy="3390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进入个人服务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26.7pt;mso-wrap-distance-left:9.05pt;mso-wrap-distance-right:9.05pt;mso-wrap-distance-top:0pt;mso-wrap-distance-bottom:0pt;margin-top:65.85pt;mso-position-vertical-relative:text;margin-left:1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进入个人服务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4710</wp:posOffset>
                </wp:positionH>
                <wp:positionV relativeFrom="paragraph">
                  <wp:posOffset>2009140</wp:posOffset>
                </wp:positionV>
                <wp:extent cx="1389380" cy="33845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进入离校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26.65pt;mso-wrap-distance-left:9.05pt;mso-wrap-distance-right:9.05pt;mso-wrap-distance-top:0pt;mso-wrap-distance-bottom:0pt;margin-top:158.2pt;mso-position-vertical-relative:text;margin-left:16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进入离校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3595</wp:posOffset>
                </wp:positionH>
                <wp:positionV relativeFrom="paragraph">
                  <wp:posOffset>3155950</wp:posOffset>
                </wp:positionV>
                <wp:extent cx="1448435" cy="33845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点击离校清单查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05pt;height:26.65pt;mso-wrap-distance-left:9.05pt;mso-wrap-distance-right:9.05pt;mso-wrap-distance-top:0pt;mso-wrap-distance-bottom:0pt;margin-top:248.5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点击离校清单查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3760</wp:posOffset>
                </wp:positionH>
                <wp:positionV relativeFrom="paragraph">
                  <wp:posOffset>4344035</wp:posOffset>
                </wp:positionV>
                <wp:extent cx="1350010" cy="33845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打印离校清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pt;height:26.65pt;mso-wrap-distance-left:9.05pt;mso-wrap-distance-right:9.05pt;mso-wrap-distance-top:0pt;mso-wrap-distance-bottom:0pt;margin-top:342.05pt;mso-position-vertical-relative:text;margin-left:16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打印离校清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3895</wp:posOffset>
                </wp:positionH>
                <wp:positionV relativeFrom="paragraph">
                  <wp:posOffset>5407025</wp:posOffset>
                </wp:positionV>
                <wp:extent cx="1703070" cy="5435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到教务处领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（行政楼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1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42.8pt;mso-wrap-distance-left:9.05pt;mso-wrap-distance-right:9.05pt;mso-wrap-distance-top:0pt;mso-wrap-distance-bottom:0pt;margin-top:425.75pt;mso-position-vertical-relative:text;margin-left:15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到教务处领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（行政楼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1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9275</wp:posOffset>
                </wp:positionH>
                <wp:positionV relativeFrom="paragraph">
                  <wp:posOffset>-340995</wp:posOffset>
                </wp:positionV>
                <wp:extent cx="1814195" cy="33845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http://www.hceb.edu.cn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5pt;height:26.65pt;mso-wrap-distance-left:9.05pt;mso-wrap-distance-right:9.05pt;mso-wrap-distance-top:0pt;mso-wrap-distance-bottom:0pt;margin-top:-26.85pt;mso-position-vertical-relative:text;margin-left:343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http://www.hceb.edu.cn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76395</wp:posOffset>
                </wp:positionH>
                <wp:positionV relativeFrom="paragraph">
                  <wp:posOffset>5337810</wp:posOffset>
                </wp:positionV>
                <wp:extent cx="2054225" cy="74676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携离校清单、身份证前往领取（代领的学生需提供委托书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5pt;height:58.8pt;mso-wrap-distance-left:9.05pt;mso-wrap-distance-right:9.05pt;mso-wrap-distance-top:0pt;mso-wrap-distance-bottom:0pt;margin-top:420.3pt;mso-position-vertical-relative:text;margin-left:328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携离校清单、身份证前往领取（代领的学生需提供委托书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5580</wp:posOffset>
                </wp:positionH>
                <wp:positionV relativeFrom="paragraph">
                  <wp:posOffset>4175760</wp:posOffset>
                </wp:positionV>
                <wp:extent cx="1861820" cy="74676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注：只有图书馆、后勤处、财务处、教务处审核通过才能打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pt;height:58.8pt;mso-wrap-distance-left:9.05pt;mso-wrap-distance-right:9.05pt;mso-wrap-distance-top:0pt;mso-wrap-distance-bottom:0pt;margin-top:328.8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注：只有图书馆、后勤处、财务处、教务处审核通过才能打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委托书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南经贸职业技术学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人         ，系        班的学生，因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需委托           于      年   月   日代领本人的学历证书，并代理核对学历证书的有关信息。如有遗失、毁损或因没有按要求核对信息而产生的一切后果，由本人（委托人）自行承担。请给予办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双方的身份证复印件（含本人签字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委托人（签名、手印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 xml:space="preserve">身份证号码：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受托人（签名、手印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身份证号码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52:00Z</dcterms:created>
  <dc:creator/>
  <dc:description/>
  <cp:keywords/>
  <dc:language>en-US</dc:language>
  <cp:lastModifiedBy>文鹭飞</cp:lastModifiedBy>
  <cp:lastPrinted>2015-06-05T16:14:00Z</cp:lastPrinted>
  <dcterms:modified xsi:type="dcterms:W3CDTF">2015-06-08T08:20:00Z</dcterms:modified>
  <cp:revision>10</cp:revision>
  <dc:subject/>
  <dc:title>2015届毕业生毕（结）业证领取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