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夏季小学期慕课任课教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1472"/>
        <w:gridCol w:w="895"/>
        <w:gridCol w:w="913"/>
        <w:gridCol w:w="1705"/>
      </w:tblGrid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承担慕课教学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门课程开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班次，每位教师最多可承担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班次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课程名称（如：低碳生活与绿色文明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学班次（如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班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班）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查推荐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 xml:space="preserve">公章     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每名学生可以选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不同类别的课程，每个班级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人，原则上低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人不开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0:00Z</dcterms:created>
  <dc:creator>乔玉香</dc:creator>
  <dc:description/>
  <dc:language>en-US</dc:language>
  <cp:lastModifiedBy>Liz</cp:lastModifiedBy>
  <cp:lastPrinted>2022-05-30T16:15:00Z</cp:lastPrinted>
  <dcterms:modified xsi:type="dcterms:W3CDTF">2022-05-30T09:28:1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78B7FB614A2AB1740A080BAA88DB</vt:lpwstr>
  </property>
  <property fmtid="{D5CDD505-2E9C-101B-9397-08002B2CF9AE}" pid="3" name="KSOProductBuildVer">
    <vt:lpwstr>1033-11.2.0.11130</vt:lpwstr>
  </property>
</Properties>
</file>