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海南经贸职业技术学院</w:t>
      </w:r>
      <w:r>
        <w:rPr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学年第一学期体测工作</w:t>
      </w:r>
    </w:p>
    <w:p>
      <w:pPr>
        <w:pStyle w:val="Normal"/>
        <w:spacing w:lineRule="exact" w:line="4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加体测测试教师名单</w:t>
      </w:r>
    </w:p>
    <w:p>
      <w:pPr>
        <w:pStyle w:val="Normal"/>
        <w:spacing w:lineRule="exact" w:line="440"/>
        <w:ind w:firstLine="53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160655</wp:posOffset>
                </wp:positionV>
                <wp:extent cx="4454525" cy="615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798"/>
                              <w:gridCol w:w="1136"/>
                              <w:gridCol w:w="326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王丽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976070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陈秋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789758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林春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976303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68970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邵佳颖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008098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李新华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700485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颜海明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178993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陈达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692555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洪冰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06729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韩永定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034980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莫碌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976082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田春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501973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黄闻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907560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羊勇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118958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范迪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108971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黄良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322052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84.55pt;mso-wrap-distance-left:9pt;mso-wrap-distance-right:9pt;mso-wrap-distance-top:0pt;mso-wrap-distance-bottom:0pt;margin-top:12.65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798"/>
                        <w:gridCol w:w="1136"/>
                        <w:gridCol w:w="326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王丽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97607083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陈秋菊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778975868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林春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9763031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6897003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邵佳颖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0080989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李新华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70048588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颜海明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17899390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陈达春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69255550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洪冰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06729707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韩永定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03498088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莫碌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97608277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田春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50197356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黄闻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90756098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羊勇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1189581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范迪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10897116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黄良镇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322052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8:26Z</dcterms:created>
  <dc:creator>Administrator</dc:creator>
  <dc:description/>
  <dc:language>en-US</dc:language>
  <cp:lastModifiedBy>水天一色</cp:lastModifiedBy>
  <dcterms:modified xsi:type="dcterms:W3CDTF">2021-11-11T09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846296FE84403894990757020AE10</vt:lpwstr>
  </property>
  <property fmtid="{D5CDD505-2E9C-101B-9397-08002B2CF9AE}" pid="3" name="KSOProductBuildVer">
    <vt:lpwstr>2052-11.1.0.10938</vt:lpwstr>
  </property>
</Properties>
</file>