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val="en-US" w:eastAsia="zh-CN" w:bidi="ar"/>
        </w:rPr>
        <w:t>个人散拍补拍流程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因特殊原因没有参加采集的同学请自行前往新华社高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校毕业生图像信息海南采集中心进行补拍，并按要求把照片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和电子档照片交回学校学籍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行政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室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学籍科凭此照片制作毕业证。 学生需登录中国高等教育学生信息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网址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http://www.chsi.com.cn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核对网上信息。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扫码关注采集微信公众号预约散拍事宜，加入微信服务群进行散拍咨询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散拍、补拍拍摄地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海口市滨海大道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8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号新华社办公楼一层（金莲花酒店一层大堂）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散拍、补拍严格执行预约拍照制度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散拍时间为：在每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-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-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月期间，按预约小程序实际可选时间范围进行预约采集。（寒假、暑假期及国家法定节假日不拍照。坚持按疫情实际情况进行安全预约采集。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因疫情影响或其它特殊情况，预约时间会按实际需求调整或暂停，请务必提前预约，并按预约时间前往采集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散拍、补拍学生须提前到学信网下载本人图像信息采集码，再扫码关注采集公众号，通过预约栏目进行信息填写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和选择预约时间，核对信息无误后再提交生成采集预约二维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码。截屏保存该预约码图片现场提交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二、采集费用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b w:val="false"/>
          <w:b w:val="false"/>
          <w:bCs w:val="fals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人像信息采集费：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人次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相关说明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采集费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人次含采集拍照、修图、上传北京审核、 学信网信息录入、纸质照片制作、照片背胶，以及纸质照片由北京邮回海南等费用。从采集当日算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个工作日后学生可来本中心取回纸质照片（若因疫情，可能延后）。 另外采集中心还为学生提供邮寄、照片电子档光盘刻录， 照片加急（现场出照片）等服务，这些均为学生自愿的原则，费用另付。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老师微信服务群：海南图像采集中心院校服务群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学生微信服务群：海南图像采集中心学生服务群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图像采集中心摄影师服务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8895626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（微信号）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图像采集中心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0898-68527563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89764995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474345</wp:posOffset>
            </wp:positionV>
            <wp:extent cx="2743200" cy="2638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5" t="9935" r="8334" b="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420370</wp:posOffset>
            </wp:positionV>
            <wp:extent cx="3390900" cy="27012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8" t="14549" r="52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（微信号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58Z</dcterms:created>
  <dc:creator>sunshine</dc:creator>
  <dc:description/>
  <dc:language>en-US</dc:language>
  <cp:lastModifiedBy>吴海丁Sunshine</cp:lastModifiedBy>
  <dcterms:modified xsi:type="dcterms:W3CDTF">2023-05-16T1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AC482D11451AA88268092F20BA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