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8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</w:t>
      </w:r>
      <w:r>
        <w:rPr>
          <w:rFonts w:eastAsia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2</w:t>
      </w:r>
      <w:r>
        <w:rPr>
          <w:rFonts w:eastAsia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第二学期学生评教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二级学院：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全面了解课堂教学状态，推动教师不断总结教学经验，有针对性地改进教学和学生管理，提高教学质量，现将评教工作通知如下：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评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时间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登录新版教务系统评价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期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情况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评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流程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打开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数字校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务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版教务系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https://jw2.hceb.edu.cn/jwglxt/xtgl/login_slogin.html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进入用户登录界面；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“用户名”和“密码”栏输入相应的信息（帐号为学号，密码为自行修改后的密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始密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@hnjm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点击“登录”按钮进入学生操作界面；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点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菜单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“教学评价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下拉按钮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择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“学生评价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然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逐一选择课程进行评价，并保存提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6669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意：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教学评价时需要每评价一门课程保存一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最后全评完了才能提交数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次必须全部评完，否则评价数据无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67960" cy="291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教要求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了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教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容，引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树立质量意识、权责意识，坚持客观公正、实事求是原则。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二级学院认真督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生按时登录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版教务系统”进行评教，不得拒评、代评。无故不参加评教的学生，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视具体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限制其网上查询考试成绩、课程表及自主选课等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后果学生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担。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在评教过程中出现违反纪律的现象，相关单位要对当事人做出严肃处理，并将处理结果报教务处备案。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第二学期学生评教工作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2.hceb.edu.cn/jwglxt/xtgl/login_slogi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0:00Z</dcterms:created>
  <dc:creator>Liz</dc:creator>
  <dc:description/>
  <dc:language>en-US</dc:language>
  <cp:lastModifiedBy>Zhou</cp:lastModifiedBy>
  <dcterms:modified xsi:type="dcterms:W3CDTF">2022-08-19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145F018B4FB6BF7FBD7E34A9AC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