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0505" cy="8763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2100" cy="87807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255" r="130" b="1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8130" cy="87776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523" r="-12" b="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4955" cy="89401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4165" cy="533908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c</dc:creator>
  <dc:description/>
  <dc:language>en-US</dc:language>
  <cp:lastModifiedBy>野狼</cp:lastModifiedBy>
  <dcterms:modified xsi:type="dcterms:W3CDTF">2020-03-27T14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