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4</w:t>
      </w:r>
      <w:r>
        <w:rPr>
          <w:b/>
          <w:bCs/>
          <w:sz w:val="36"/>
          <w:szCs w:val="36"/>
          <w:lang w:val="en-US" w:eastAsia="zh-CN"/>
        </w:rPr>
        <w:t>级新生学籍查询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-375285</wp:posOffset>
                </wp:positionV>
                <wp:extent cx="1047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5.25pt;mso-wrap-distance-left:9.05pt;mso-wrap-distance-right:9.05pt;mso-wrap-distance-top:0pt;mso-wrap-distance-bottom:0pt;margin-top:-29.5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登陆学信网（</w:t>
      </w:r>
      <w:r>
        <w:rPr>
          <w:b/>
          <w:bCs/>
          <w:sz w:val="24"/>
          <w:szCs w:val="24"/>
        </w:rPr>
        <w:t>http://www.chsi.com.cn</w:t>
      </w:r>
      <w:r>
        <w:rPr>
          <w:b/>
          <w:bCs/>
          <w:sz w:val="24"/>
          <w:szCs w:val="24"/>
          <w:lang w:val="en-US" w:eastAsia="zh-CN"/>
        </w:rPr>
        <w:t>）（见下图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二步：点击“学籍查询”（见下图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124825" cy="5410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点击“注册”（见下图）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39700</wp:posOffset>
            </wp:positionV>
            <wp:extent cx="5800090" cy="339026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步：如实注册（姓名、身份号要和实际一致，否则查询不到学籍信息）（见下图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143750" cy="6105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五步：注册完成点击“立即登陆”（见下图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135890</wp:posOffset>
            </wp:positionV>
            <wp:extent cx="5992495" cy="315404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六步：点击“学籍信息（图像校对）”（见下图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155575</wp:posOffset>
            </wp:positionV>
            <wp:extent cx="5895340" cy="3197225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七步：认真核对“姓名”、“身份证号”、“院校名称”、“学籍状态”（注：学籍状态应为“注册学籍”）（见下图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5761990" cy="4674235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  <w:lang w:eastAsia="zh-CN"/>
        </w:rPr>
        <w:t>注：</w:t>
      </w:r>
      <w:r>
        <w:rPr>
          <w:color w:val="FF0000"/>
        </w:rPr>
        <w:t>如在注册过程中有问题的，请联系学信网客服热线：</w:t>
      </w:r>
      <w:r>
        <w:rPr>
          <w:color w:val="FF0000"/>
        </w:rPr>
        <w:t>010-82199588</w:t>
      </w:r>
      <w:r>
        <w:rPr>
          <w:color w:val="FF0000"/>
        </w:rPr>
        <w:t>；客服邮箱：</w:t>
      </w:r>
      <w:r>
        <w:rPr>
          <w:color w:val="FF0000"/>
        </w:rPr>
        <w:t>kefu@chsi.com.cn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cp:lastPrinted>2014-10-29T16:56:00Z</cp:lastPrinted>
  <dcterms:modified xsi:type="dcterms:W3CDTF">2014-10-29T08:59:45Z</dcterms:modified>
  <cp:revision>0</cp:revision>
  <dc:subject/>
  <dc:title>2014级新生学籍查询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