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退费申请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海南经贸职业技术学院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2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人是（               ）学院，（       ）年级，（               ）专业，（       ）班的学生，姓名（         ），学号（           ）身份证号（                      ），手机号码（           ）。本人已知晓因疫情原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全国计算机等级考试（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次）延迟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（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次）举办的相关通知。因本人无法参加延期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（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次）的考试，自愿申请退费，放弃本次考试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2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1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申请人（考生手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    日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6:38Z</dcterms:created>
  <dc:creator>Liz</dc:creator>
  <dc:description/>
  <dc:language>en-US</dc:language>
  <cp:lastModifiedBy>Zhou</cp:lastModifiedBy>
  <dcterms:modified xsi:type="dcterms:W3CDTF">2022-11-03T09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F0C65804E40DC9FF864CC355B14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