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海南经贸职业技术学院</w:t>
      </w:r>
    </w:p>
    <w:p>
      <w:pPr>
        <w:pStyle w:val="Normal"/>
        <w:widowControl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双导向”课堂教学评价表（专业课）</w:t>
      </w:r>
    </w:p>
    <w:tbl>
      <w:tblPr>
        <w:tblW w:w="5350" w:type="pct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7"/>
        <w:gridCol w:w="1525"/>
        <w:gridCol w:w="1173"/>
        <w:gridCol w:w="1877"/>
        <w:gridCol w:w="1588"/>
        <w:gridCol w:w="632"/>
        <w:gridCol w:w="630"/>
      </w:tblGrid>
      <w:tr>
        <w:trPr>
          <w:trHeight w:val="468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47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听课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说明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目标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总体目标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总体目标适应新时代对高素质技术技能人才培养的新要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合教育部发布的专业教学标准、实训教学条件建设标准、顶岗实习标准等有关要求，涉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+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书制度试点的专业，还应对接有关职业技能等级标准，支撑专业人才培养方案的毕业要求指标点。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课程目标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成果导向分层分类设定教学目标，以能力为本位，目标支撑课程标准，目标之间具有逻辑关系，重难点突出、可评可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强调培育学生的学习能力、信息素养、职业能力、精益求精的工匠精神和爱岗敬业的劳动态度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从学习开始就明确目标和预期的表现，学生清楚所期待的学习结果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学情分析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分析内容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客观分析学生的知识和技能基础、认知和实践能力、学习特点等内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分析应用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分掌握学生整体与个体情况数据，准确预判教学难点及其掌握可能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分析手段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情分析运用信息技术手段采集学生信息，高效、可信、可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内容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思政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深入挖掘课程思政元素，有机融入课程教学，结合课程特点有机融入劳动教育内容，开展劳动精神、劳模精神、工匠精神等教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材料准备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材料准备充分、规范、内容丰富、使用方便；提供丰富、优质的学习资源；教案完整、规范、简明、真实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组织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职业领域建设模块化的学习领域，及时反映相关领域产业升级的新技术、新工艺、新规范，优化教学内容；教学内容有效支撑教学目标的实现，选择科学严谨、容量适度，安排合理、衔接有序、结构清晰。实训教学内容源于真实工作任务、项目或工作流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选用及处理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选用符合《职业院校教材管理办法》等文件规定和要求，探索使用新型活页式、工作手册式教材和配套信息化资源，能够合理处理教材内容，引入典型生产案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策略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过程设计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据教学需要，对课前、课中、课后教学过程的设计科学合理，遵循学生认知规律，符合课内外教学实际，做到师生有效互动，注重学生的学习成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技术应用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化技术应用合理，能够提高教学效率，帮助学生理解教学内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法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行动导向选用项目教学、任务驱动、案例教学、情景教学等教学方法，方法手段运用恰当，有效调动学生动手动脑动心，有效突破重点难点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考核评价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考核科学有效，能够体现学生的学习效果；教师、学生、企业兼职教师三方参与对教学效果的评价，探索对教学效果进行过程评价、增值评价和综合评价等三种评价方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实施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理念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现“双导向”教育思想和教学理念，遵循学生认知规律，符合课内外教学实际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过程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照教学设计实施教学，关注技术技能教学重点、难点的解决，能够针对学习和实践反馈及时调整教学，突出学生中心，强调知行合一，实行因材施教。针对不同生源特点，体现灵活的教学组织形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环境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环境满足需求，合理运用云计算、大数据、物联网、虚拟仿真、增强现实、人工智能、区块链等信息技术以及教学资源、设施设备改造传统教学与实践方式、提高课堂管理成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成效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目标达成；教学活动开展有序，教学互动深入有效，教学气氛生动活泼；实施教与学行为采集，针对教学目标开展教学与实践的考核与评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素养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养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教学中坚持正确的政治思想导向，自觉践行社会主义核心价值观，践行师德规范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课堂教学态度认真、严谨规范、表述清晰、亲和力强，具有较高的教学技能和信息素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与时俱进地更新专业知识、积累实践技能、提高信息技术应用能力和教研科研能力；实训教学讲解和操作配合恰当，规范娴熟、示范有效，符合职业岗位要求，展现良好“双师”素养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特色创新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人模式创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够引导学生树立正确的理想信念、学会正确的思维方法、培育正确的劳动观念、增强学生职业荣誉感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模式创新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够创新教学与实训模式，给学生深刻的学习与实践体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得分（优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0-1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0-8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0-7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以下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学过程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记录及改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进建议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听课教师签字：             任课教师签字：</w:t>
            </w:r>
          </w:p>
        </w:tc>
      </w:tr>
    </w:tbl>
    <w:p>
      <w:pPr>
        <w:pStyle w:val="Normal"/>
        <w:widowControl/>
        <w:tabs>
          <w:tab w:val="clear" w:pos="420"/>
          <w:tab w:val="left" w:pos="857" w:leader="none"/>
        </w:tabs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示：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57" w:leader="none"/>
        </w:tabs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课前查阅教育部相关文件、专业人才培养方案、教材、课程标准、教案等；</w:t>
      </w:r>
    </w:p>
    <w:p>
      <w:pPr>
        <w:pStyle w:val="Normal"/>
        <w:widowControl/>
        <w:tabs>
          <w:tab w:val="clear" w:pos="420"/>
          <w:tab w:val="left" w:pos="857" w:leader="none"/>
        </w:tabs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课中依据教学实施过程进行评价。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 xml:space="preserve">海南经贸职业技术学院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双导向”课堂教学评价表（公共基础课）</w:t>
      </w:r>
    </w:p>
    <w:tbl>
      <w:tblPr>
        <w:tblW w:w="535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7"/>
        <w:gridCol w:w="1530"/>
        <w:gridCol w:w="1177"/>
        <w:gridCol w:w="1884"/>
        <w:gridCol w:w="1297"/>
        <w:gridCol w:w="737"/>
        <w:gridCol w:w="712"/>
      </w:tblGrid>
      <w:tr>
        <w:trPr>
          <w:trHeight w:val="468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地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听课教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说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目标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总体目标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总体目标适应新时代对高素质技术技能人才培养的新要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合教育部发布的公共基础课程标准有关要求，紧扣专业人才培养方案的毕业要求指标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课程目标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成果导向分层分类设定教学目标，以能力为本位，目标支撑课程标准，目标之间具有逻辑关系，重难点突出、可评可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强调培育学生的学习能力、信息素养、职业能力、精益求精的工匠精神和爱岗敬业的劳动态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从学习开始就明确目标和预期的表现，学生清楚所期待的学习结果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学情分析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分析内容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客观分析学生知识基础、认知能力、学习特点、专业特性等内容全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分析应用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充分掌握学生整体与个体情况数据，准确预判教学难点及其掌握可能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情分析手段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情分析运用信息技术手段采集学生信息，高效、可信、可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内容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政课程与课程思政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政课程按照“八个相统一”要求扎实推进创优建设，其他课程注重落实课程思政要求；联系时代发展和社会生活，结合课程特点有机融入劳动教育内容，融通专业（技能）课程和职业能力，培育创新意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材料准备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材料准备充分、规范、内容丰富、使用方便；提供丰富、优质学习资源；教案完整、规范、简明、真实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组织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合职业领域建设模块化的学习领域，及时反映最新要求和最新成果，优化教学内容，教学内容有效支撑教学目标的实现，选择科学严谨、容量适度，安排合理、衔接有序、结构清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选用及处理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选用、使用符合《职业院校教材管理办法》等文件规定和要求，能够合理处理教材内容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策略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过程设计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课前、课中、课后教学过程的设计科学合理，遵循学生认知规律，符合课内外教学实际，做到师生有效互动，注重学生的学习成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技术应用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化技术应用合理，能够提高教学效率，帮助学生理解教学内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方法手段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行动导向选用项目教学、任务驱动、案例教学、情景教学等方法，方法手段运用恰当，有效调动学生动手动脑动心，有效突破重点难点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考核评价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评价考核科学有效，能够体现学生的学习效果；教师、学生、企业兼职教师三方参与对教学效果的评价，探索对教学效果进行过程评价、增值评价和综合评价等三种评价方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实施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理念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现“双导向”教育思想和教学理念，遵循学生认知规律，符合课内外教学实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过程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照教学设计实施教学，关注重点、难点的解决，能够针对学习反馈及时调整教学，突出学生中心，实行因材施教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环境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环境满足需求，合理运用信息技术、教学资源、设施设备提高教学与课堂管理成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实施成效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目标达成，教学活动开展有序，教学互动深入有效，教学气氛生动活泼，实施教与学行为采集，针对教学目标开展考核与评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教学素养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素养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教学中坚持正确的政治思想导向，自觉践行社会主义核心价值观，践行师德规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课堂教学态度认真、严谨规范、表述清晰、亲和力强，具有较高的教学技能和信息素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够与时俱进地更新知识，提高信息技术应用能力、教研科研能力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/>
              <w:t>特色创新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人模式创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够引导学生树立正确的理想信念、学会正确的思维方法、培育正确的劳动观念、增强学生职业荣誉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模式创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够创新教学模式，给学生深刻的学习体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得分（优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0-1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良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0-8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0-7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以下）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" w:ascii="宋体" w:hAnsi="宋体"/>
              </w:rPr>
              <w:instrText xml:space="preserve"> =SUM(ABOVE) \* MERGEFORMAT </w:instrText>
            </w:r>
            <w:r>
              <w:rPr>
                <w:rFonts w:cs="宋体" w:ascii="宋体" w:hAnsi="宋体"/>
                <w:b/>
                <w:kern w:val="0"/>
                <w:szCs w:val="21"/>
              </w:rPr>
            </w:r>
            <w:r>
              <w:rPr>
                <w:b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  <w:r/>
            <w:r>
              <w:rPr>
                <w:b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85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教学过程记录及改进建议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听课教师签字：           任课教师签字：</w:t>
            </w:r>
          </w:p>
        </w:tc>
      </w:tr>
    </w:tbl>
    <w:p>
      <w:pPr>
        <w:pStyle w:val="Normal"/>
        <w:widowControl/>
        <w:tabs>
          <w:tab w:val="clear" w:pos="420"/>
          <w:tab w:val="left" w:pos="857" w:leader="none"/>
        </w:tabs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示：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57" w:leader="none"/>
        </w:tabs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课前查阅教育部相关文件、专业人才培养方案、教材、课程标准、教案等；</w:t>
      </w:r>
    </w:p>
    <w:p>
      <w:pPr>
        <w:pStyle w:val="Normal"/>
        <w:widowControl/>
        <w:tabs>
          <w:tab w:val="clear" w:pos="420"/>
          <w:tab w:val="left" w:pos="857" w:leader="none"/>
        </w:tabs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课中依据教学实施过程进行评价。</w:t>
      </w:r>
    </w:p>
    <w:p>
      <w:pPr>
        <w:pStyle w:val="Normal"/>
        <w:widowControl/>
        <w:tabs>
          <w:tab w:val="clear" w:pos="420"/>
          <w:tab w:val="left" w:pos="857" w:leader="none"/>
        </w:tabs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3:01Z</dcterms:created>
  <dc:creator>Liz</dc:creator>
  <dc:description/>
  <dc:language>en-US</dc:language>
  <cp:lastModifiedBy>Zhou</cp:lastModifiedBy>
  <dcterms:modified xsi:type="dcterms:W3CDTF">2022-11-24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86927F2F4080B38D9D825FAE06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