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级新生学籍查询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75285</wp:posOffset>
                </wp:positionV>
                <wp:extent cx="1047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5.25pt;mso-wrap-distance-left:9.05pt;mso-wrap-distance-right:9.05pt;mso-wrap-distance-top:0pt;mso-wrap-distance-bottom:0pt;margin-top:-29.5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打开中国高等教育学生信息网（网址：</w:t>
      </w:r>
      <w:r>
        <w:rPr>
          <w:b/>
          <w:bCs/>
          <w:color w:val="FF0000"/>
          <w:sz w:val="24"/>
          <w:szCs w:val="24"/>
          <w:lang w:val="en-US" w:eastAsia="zh-CN"/>
        </w:rPr>
        <w:t>http://www.chsi.com.cn/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207010</wp:posOffset>
            </wp:positionV>
            <wp:extent cx="5269865" cy="1292225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第二步：选择“学籍查询”或“学信档案”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进入“学信档案”页面，选择“注册学信帐号”，已注册过的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5265420" cy="138684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步：点击“注册”，已注册过的可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7055</wp:posOffset>
            </wp:positionH>
            <wp:positionV relativeFrom="page">
              <wp:posOffset>5656580</wp:posOffset>
            </wp:positionV>
            <wp:extent cx="5271770" cy="396240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2153920</wp:posOffset>
                </wp:positionV>
                <wp:extent cx="3134995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41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重要提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一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请牢记本人的用户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一般为手机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、密码和邮箱，以便随时查询学籍信息及毕业学历信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二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因学校没有对学生用户的管理权限，如忘记用户名或密码，请按网上提示的操作方式找回用户名和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46.85pt;height:105.65pt;mso-wrap-distance-left:9.05pt;mso-wrap-distance-right:9.05pt;mso-wrap-distance-top:0pt;mso-wrap-distance-bottom:0pt;margin-top:169.6pt;mso-position-vertical-relative:text;margin-left:227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重要提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第一，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请牢记本人的用户名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一般为手机号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、密码和邮箱，以便随时查询学籍信息及毕业学历信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第二，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因学校没有对学生用户的管理权限，如忘记用户名或密码，请按网上提示的操作方式找回用户名和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册成功页面如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56310</wp:posOffset>
            </wp:positionH>
            <wp:positionV relativeFrom="page">
              <wp:posOffset>977900</wp:posOffset>
            </wp:positionV>
            <wp:extent cx="5269865" cy="2596515"/>
            <wp:effectExtent l="0" t="0" r="0" b="0"/>
            <wp:wrapTopAndBottom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五步：登陆（登陆成功后依次点击“学信档案”、“高等教育信息查询”）</w:t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14935</wp:posOffset>
                </wp:positionV>
                <wp:extent cx="6702425" cy="5767070"/>
                <wp:effectExtent l="0" t="0" r="0" b="0"/>
                <wp:wrapTopAndBottom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5767200"/>
                          <a:chOff x="0" y="0"/>
                          <a:chExt cx="6702480" cy="57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2480" cy="3638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6"/>
                            <a:srcRect l="12411" t="4713" r="10413" b="22599"/>
                            <a:stretch/>
                          </pic:blipFill>
                          <pic:spPr>
                            <a:xfrm>
                              <a:off x="0" y="720"/>
                              <a:ext cx="2822040" cy="33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7"/>
                            <a:srcRect l="0" t="0" r="26594" b="0"/>
                            <a:stretch/>
                          </pic:blipFill>
                          <pic:spPr>
                            <a:xfrm>
                              <a:off x="2837880" y="0"/>
                              <a:ext cx="3864600" cy="36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18" descr="查询"/>
                          <pic:cNvPicPr/>
                        </pic:nvPicPr>
                        <pic:blipFill>
                          <a:blip r:embed="rId8"/>
                          <a:srcRect l="0" t="4466" r="0" b="0"/>
                          <a:stretch/>
                        </pic:blipFill>
                        <pic:spPr>
                          <a:xfrm>
                            <a:off x="375840" y="3634920"/>
                            <a:ext cx="575496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5.75pt;margin-top:9.05pt;width:527.8pt;height:454.1pt" coordorigin="-515,181" coordsize="10556,9082">
                <v:group id="shape_0" alt="组合 17" style="position:absolute;left:-515;top:181;width:10556;height:57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-515;top:182;width:4443;height:534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ID="图片 14" stroked="f" o:allowincell="f" style="position:absolute;left:3954;top:181;width:6085;height:5729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ID="图片 18" stroked="f" o:allowincell="f" style="position:absolute;left:77;top:5905;width:9062;height:3357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六步：认真核对“姓名”、“性别”、“身份证号”、“院校名称”、“学籍状态”（注：学籍状态应为“注册学籍”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18110</wp:posOffset>
            </wp:positionV>
            <wp:extent cx="5752465" cy="401955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3958590</wp:posOffset>
                </wp:positionV>
                <wp:extent cx="6122670" cy="315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15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★★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注：查询到的专业为原录取专业，申请完转专业的，学校将在下学期初上报教育厅统一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82.1pt;height:24.85pt;mso-wrap-distance-left:9.05pt;mso-wrap-distance-right:9.05pt;mso-wrap-distance-top:0pt;mso-wrap-distance-bottom:0pt;margin-top:311.7pt;mso-position-vertical-relative:text;margin-left:-10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★★★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注：查询到的专业为原录取专业，申请完转专业的，学校将在下学期初上报教育厅统一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七步：填写调查表，点“提交”，完成学籍查询确认工作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60085" cy="30372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★</w:t>
      </w:r>
      <w:r>
        <w:rPr>
          <w:b/>
          <w:bCs/>
          <w:color w:val="FF0000"/>
          <w:sz w:val="24"/>
          <w:szCs w:val="24"/>
          <w:lang w:eastAsia="zh-CN"/>
        </w:rPr>
        <w:t>注：</w:t>
      </w:r>
      <w:r>
        <w:rPr>
          <w:b/>
          <w:bCs/>
          <w:color w:val="FF0000"/>
          <w:sz w:val="24"/>
          <w:szCs w:val="24"/>
        </w:rPr>
        <w:t>如在注册过程中有问题的，</w:t>
      </w:r>
      <w:r>
        <w:rPr>
          <w:b/>
          <w:bCs/>
          <w:color w:val="FF0000"/>
          <w:sz w:val="24"/>
          <w:szCs w:val="24"/>
          <w:lang w:eastAsia="zh-CN"/>
        </w:rPr>
        <w:t>请参照附件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按提示操作解决或</w:t>
      </w:r>
      <w:r>
        <w:rPr>
          <w:b/>
          <w:bCs/>
          <w:color w:val="FF0000"/>
          <w:sz w:val="24"/>
          <w:szCs w:val="24"/>
        </w:rPr>
        <w:t>联系学信网客服热线：</w:t>
      </w:r>
      <w:r>
        <w:rPr>
          <w:b/>
          <w:bCs/>
          <w:color w:val="FF0000"/>
          <w:sz w:val="24"/>
          <w:szCs w:val="24"/>
        </w:rPr>
        <w:t>010-82199588</w:t>
      </w:r>
      <w:r>
        <w:rPr>
          <w:b/>
          <w:bCs/>
          <w:color w:val="FF0000"/>
          <w:sz w:val="24"/>
          <w:szCs w:val="24"/>
        </w:rPr>
        <w:t>；客服邮箱：</w:t>
      </w:r>
      <w:r>
        <w:rPr>
          <w:b/>
          <w:bCs/>
          <w:color w:val="FF0000"/>
          <w:sz w:val="24"/>
          <w:szCs w:val="24"/>
        </w:rPr>
        <w:t>kefu@chsi.com.cn</w:t>
      </w:r>
      <w:r>
        <w:rPr>
          <w:b/>
          <w:bCs/>
          <w:color w:val="FF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孤独僧人</cp:lastModifiedBy>
  <cp:lastPrinted>2019-11-11T08:56:00Z</cp:lastPrinted>
  <dcterms:modified xsi:type="dcterms:W3CDTF">2019-11-11T00:56:28Z</dcterms:modified>
  <cp:revision>1</cp:revision>
  <dc:subject/>
  <dc:title>2014级新生学籍查询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