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7513" w:leader="none"/>
          <w:tab w:val="left" w:pos="779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琼贸职院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关于印发《海南经贸职业技术学院教师教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创新团队建设与管理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《海南经贸职业技术学院教师教学创新团队建设与管理办法》印发给你们，请遵照执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海南经贸职业技术学院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5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60" w:leader="none"/>
          <w:tab w:val="left" w:pos="8460" w:leader="none"/>
        </w:tabs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海南经贸职业技术学院党政办公室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日印发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海南经贸职业技术学院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教师教学创新团队建设与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为贯彻落实《中共中央 国务院关于全面深化新时代教师队伍建设改革的意见》精神，按照《国家职业教育改革实施方案》《全国职业院校教师教学创新团队建设方案》等工作要求，着力培育一批结构化高水平教师教学创新团队，引领高水平“双师型”教师队伍建设，特制订本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学校教师教学创新团队每年遴选一次，分批遴选培育团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左右，建设周期一般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学校遵循以下原则组建教师教学创新团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德为先，优化结构。符合新时代“四有”教师标准和职业教育要求，团队成员在专业精神、职业精神和工匠精神上具有示范引领作用，年龄、学历、职称结构合理，并具有一定比例的高素质行业企业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紧跟趋势，合理布局。根据区域产业转型升级和经济社会发展对技术技能人才的需求，结合学校专业群建设发展趋势，加强系统顶层设计，构建学校教师教学创新团队建设布局，并向高水平建设专业群倾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兼结合，以生为本。强化专兼职、多学科教师的优化组合，构建科学合理的结构化师资团队，深化工学交替、任务驱动、项目导向等教学改革，创新人才培养模式，实现学生专业知识、技术技能和职业素养的协调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企合作，协同创新。构建学校与行业企业共建平台、共享人才、共用资源的合作模式，促进学校教师与产业导师相互融合，积极开展科学研究、社会服务、人才培养的协同创新，深入推进产学研合作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团队条件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教学改革、专业建设、平台打造等方面具有一定的基础和条件。团队成员中须以校内人员在下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成果中至少取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以上业绩，业绩要求原则上为近五年（同一成果按就高原则计算一次，下同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师德师风高尚。全面贯彻党的教育方针，坚持“四个相统一”，推动全员全过程全方位“三全育人”，团队负责人及成员无违反师德师风情况，并立项建设课程思政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成员教学质量高，教学成果丰硕，在省级及以上职业院校教学能力比赛中获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持的教学改革项目获得省级及以上教学成果奖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持过省部级以上教学研究与改革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集团化办学、现代学徒制试点或订单培养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牵头建有省级及以上高水平专业群、省级及以上重点建设专业、省级及以上特色专业或承担过省级及以上培训（国培、省培项目）任务的专业、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+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书制度试点专业且完成本省核定的证书培训和考取指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牵头建有省级及以上“双师型”教师培养培训基地、教师社会实践基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牵头建有省级及以上“双师型”名师工作室、教师技艺技能传承创新平台、技能大师工作室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牵头建有长期稳定的合作企业和产教融合实训基地，并有行业龙头企业作为稳定的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上）校外实训实习基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省级（或国家级子项目）及以上职业教育专业教学资源库和省级及以上课程教材项目（含资源共享课程、精品视频公开课程、在线开放课程、课程思政示范课、规划教材等）开发且应用效果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教师指导学生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技能竞赛中取得省级及以上奖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教师获得过或入选省级及以上奖励、人才项目（称号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牵头建有省级及以上高校黄大年式教师团队，或有团队成员为省级及以上劳动模范、省级及以上模范教师、省级及以上先进工作者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成员有教育部相关专业领域专家组织成员，参与国家教学标准研制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结构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鼓励以专业级基层教学组织为单元，遴选公共基础课、专业基础课、专业核心课、实习指导教师和企业兼职教师组建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团队由相对稳定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—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组成，每位成员只能作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团队的负责人或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团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双师型”教师数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来自行业企业一线的教师数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高级专业技术职务或职业资格证书成员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高级专业技术职务或资格证书，且在行业企业工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上的兼职教师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以上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负责人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团队只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负责人。如确需设立双负责人的，另一负责人必须由来自行业企业的成员担任，具体条件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则上具有高级专业技术职务，年龄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较强的创新意识、良好的管理能力、丰富的实践经验、较高的教科研水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一定的专业建设、课程开发的经验和成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级及以上“双师型”名师工作室、教师技艺技能传承创新平台、技能大师工作室负责人或省级及以上人才项目（称号）获得者优先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建设内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加强团队教师能力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健全团队管理制度，加强团队管理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聘企业高级技术人员担任产业导师，组建校企合作、专兼结合的“双师型”团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教师教学设计实施能力、课程标准开发能力、教学评价能力、团队协作能力和信息技术应用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持团队教师定期到企业实践，学习专业领域先进技术，促进关键技能改进与创新，提升教师实习实训指导能力和技术技能积累创新能力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建立团队建设校企协作共同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专业设置与产业需求对接、课程内容与职业标准对接、教学过程与生产过程对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校企之间的人员交流、研究合作、资源共享，在团队建设、人才培养、教学改革、职业技能等级证书培训考核等方面协同创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院校与企业形成命运共同体，共建实习实训基地，在人员互聘、教师培训、技术创新、资源开发等方面开展全面深度合作、促进“双元”育人，切实提高复合型技术技能人才培养质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构建对接职业标准的课程体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有机衔接，校企共同研究制订人才培养方案，按照职业岗位（群）的能力要求，制订完善课程标准，基于职业工作过程重构课程体系，及时将新技术、新工艺、新规范纳入课程标准和教学内容，将职业技能等级标准等有关内容融入专业课程教学，促进职业技能等级证书与学历证书相互融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制订专业能力模块化课程设置方案，积极引入行业企业优质课程，建设智能化教学支持环境下的课程资源，每个专业按照若干核心模块单元开发专业教学资源。组织团队教师集体备课、协同教研，规范教案编写，严格教学秩序，做好课程总体设计和教学组织实施，推动课堂教学革命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创新团队协作的模块化教学模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学生为中心，健全德技并修、工学结合的育人模式，构建“思政课程”与“课程思政”大格局，全面推进“三全育人”，实现思想政治教育与技术技能培养融合统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团队教学改革课题研究，创新模块化教学模式，打破学科教学的传统模式，探索“成果导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动导向”教学、项目式教学、情景式教学、工作过程导向教学等新教法，支持每位教师形成特色教学风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确团队教师职责分工，每位教师要全面参与人才培养方案制（修）订、课程标准开发、教学流程重构、课程结构再造、学习管理与评价等专业建设全过程，教师分工协作进行模块化教学，不断提升教学质量效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人工智能、大数据、虚拟现实等新技术在教育教学中的应用，有效开展教学过程监测、学情分析、学业水平诊断和学习资源供给，推进信息技术与教育教学融合创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形成高质量、有特色的经验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立项并出版高质量、特色教材，建成校级精品在线开放课程，积极培育教学改革创新成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其它学校开展交流合作，学习先进经验并不断进行优化改进团队建设方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结、凝练团队建设成果并进行转化，推广应用于全校和全省职业院校专业人才培养实践，形成具有经贸特色、海南水平的职业教育教学模式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遴选程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遴选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推荐。各二级学院根据要求组建团队，填写《教师教学创新团队申报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提交教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遴选。教务处初审通过后，组织校外专家进行评审，提出建议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审定。通过教学委员会审议通过后，提交学校院长办公会进行审定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经费支持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建设期内，学校给予每个团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的经费资助，并在学校专业建设与教学改革项目中予以优先支持。团队所在的二级学院可予以一定的配套经费。团队经费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:4: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分三年资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经费由团队负责人统一支配使用，需严格按照学校相关经费管理规定执行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管理与考核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严格师德师风要求，突出师德师风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标准。违反师德师风、学术不端等行为，一经发现，立即取消团队资格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团队负责人不得更换，团队成员如需调整的，原则上在立项后两年内向教务处提出书面申请，最多调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且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遵循“目标考核、绩效导向”的考核原则。团队负责人总体负责团队建设，每半年至少召开一次团队建设工作会议，二级学院负责团队的日常监督和管理，教务处负责团队的年度考核及期满验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考核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期内，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团队填写《教师教学创新团队年度考核评审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二级学院组成年度考核小组进行初验，将年度考核结果和相关佐证材料报送教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教学委员会组织校外专家听取团队年度述职、查看相关材料，根据考核任务书对团队年度建设任务完成情况进行考核。考核达到合格及以上的，继续予以经费支持；年度考核不合格的，停止资助并收回结余经费，团队教师暂缓评优、岗位晋级和职称评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期满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，由团队提出结项验收申请，填写《教师教学创新团队结项验收评审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二级学院组成验收小组进行初验，将验收结果和相关佐证材料报送教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教学委员会组织校外专家听取团队总结汇报、查看相关材料，对团队建设任务完成情况进行验收评审，验收不合格的，团队教师暂缓评优、岗位晋级和职称评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年度考核和验收结果分为优秀、良好、合格、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。建设任务完成度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以上，或入选省级及以上团队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良好。建设任务完成度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合格。建设任务完成度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合格。团队成员有违反师德师风、学术不端等行为，或团队成员出现教学重大事故，或设任务完成度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延期一年建设后仍未达到合格要求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财务处对团队建设经费使用进行专项监督，并进行定期的专项检查，费用使用不规的，一票否决，撤销建设项目，追回已支出的建设经费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 附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本办法涉及的教科研项目、奖项、论文等成果，由相关部门负责认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本办法自印发之日起执行，由教务处负责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教学创新团队申报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教学创新团队考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验收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立项评审指标、评审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海南经贸职业技术学院</w:t>
      </w:r>
    </w:p>
    <w:p>
      <w:pPr>
        <w:pStyle w:val="Normal"/>
        <w:autoSpaceDE w:val="false"/>
        <w:spacing w:lineRule="exact" w:line="6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教师教学创新团队申报表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907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团队负责人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推荐学院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推荐日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海南经贸职业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autoSpaceDE w:val="false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autoSpaceDE w:val="false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填</w:t>
      </w: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 xml:space="preserve">  </w:t>
      </w: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表</w:t>
      </w: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 xml:space="preserve">  </w:t>
      </w: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说</w:t>
      </w: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 xml:space="preserve">  </w:t>
      </w: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明</w:t>
      </w:r>
    </w:p>
    <w:p>
      <w:pPr>
        <w:pStyle w:val="Normal"/>
        <w:autoSpaceDE w:val="false"/>
        <w:spacing w:lineRule="exact" w:line="500"/>
        <w:ind w:firstLine="555"/>
        <w:jc w:val="center"/>
        <w:rPr>
          <w:rFonts w:ascii="黑体" w:hAnsi="黑体" w:eastAsia="黑体" w:cs="宋体"/>
          <w:bCs/>
          <w:color w:val="000000"/>
          <w:kern w:val="0"/>
          <w:sz w:val="24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500"/>
        <w:ind w:left="420" w:hanging="4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本表可用水笔填写，也可直接打印，不要以剪贴代填。字迹要求清楚、工整。</w:t>
      </w:r>
    </w:p>
    <w:p>
      <w:pPr>
        <w:pStyle w:val="Normal"/>
        <w:autoSpaceDE w:val="false"/>
        <w:spacing w:lineRule="exact" w:line="500"/>
        <w:ind w:left="420" w:hanging="4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所填内容必须真实、准确，如发现虚假信息，将取消该团队参评教学团队的资格。</w:t>
      </w:r>
    </w:p>
    <w:p>
      <w:pPr>
        <w:pStyle w:val="Normal"/>
        <w:autoSpaceDE w:val="false"/>
        <w:spacing w:lineRule="exact" w:line="500"/>
        <w:ind w:left="420" w:hanging="4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表格中所涉及的项目、奖励原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2"/>
        </w:rPr>
        <w:t>近五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成果。</w:t>
      </w:r>
    </w:p>
    <w:p>
      <w:pPr>
        <w:pStyle w:val="Normal"/>
        <w:autoSpaceDE w:val="false"/>
        <w:spacing w:lineRule="exact" w:line="500"/>
        <w:ind w:left="420" w:hanging="4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如表格篇幅不够，可另附纸。</w:t>
      </w:r>
    </w:p>
    <w:p>
      <w:pPr>
        <w:pStyle w:val="Normal"/>
        <w:autoSpaceDE w:val="false"/>
        <w:spacing w:lineRule="exact" w:line="500"/>
        <w:ind w:left="420" w:hanging="4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2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各级单位意见务必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2"/>
        </w:rPr>
        <w:t>党政负责人双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2"/>
        </w:rPr>
        <w:t>加盖公章，否则推荐无效。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false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基本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39"/>
        <w:gridCol w:w="855"/>
        <w:gridCol w:w="1440"/>
        <w:gridCol w:w="1560"/>
        <w:gridCol w:w="865"/>
        <w:gridCol w:w="980"/>
        <w:gridCol w:w="1614"/>
      </w:tblGrid>
      <w:tr>
        <w:trPr>
          <w:tblHeader w:val="true"/>
          <w:trHeight w:val="56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团队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团队所在专业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（群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团队负责人情况</w:t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8" w:after="4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8" w:after="4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8" w:after="4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8" w:after="4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8" w:after="4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手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研究专长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主要成果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社会兼职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在项目中拟承担的主要工作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团队成员组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．团队成员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团队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人（含团队带头人），其中“双师型”教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人，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；具有高级专业技术职务或相关高级技术职业资格证教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人，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；来自行业企业的兼职教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人，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；其中有五年以上相关工作经验的行业企业高级技能人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</w:rPr>
        <w:t>人。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2155"/>
        <w:gridCol w:w="2096"/>
        <w:gridCol w:w="2285"/>
        <w:gridCol w:w="2169"/>
        <w:gridCol w:w="2097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职务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专业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学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专业教师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企业导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工作部门（单位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承担课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团队分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三、建设基础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已取得的标志性成果）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35"/>
        <w:gridCol w:w="3323"/>
        <w:gridCol w:w="1073"/>
        <w:gridCol w:w="5031"/>
      </w:tblGrid>
      <w:tr>
        <w:trPr>
          <w:tblHeader w:val="true"/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1"/>
              </w:rPr>
              <w:t>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1"/>
              </w:rPr>
              <w:t>年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1"/>
              </w:rPr>
              <w:t>项目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1"/>
              </w:rPr>
              <w:t>负责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1"/>
              </w:rPr>
              <w:t>授予部门、获批文件文号</w:t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一）团队师德师风高尚。团队负责人及成员无违反师德师风情况，并立项建设课程思政项目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二）团队成员教学质量高，教学成果丰硕，在省级及以上职业院校教学能力比赛中获奖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三）主持的教学改革项目获得省级及以上教学成果奖励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四）主持过省部级以上教学研究与改革项目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五）承担集团化办学、现代学徒制试点或订单培养专业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六）牵头建有省级及以上高水平专业群、省级及以上重点建设专业、省级及以上特色专业或承担过省级及以上培训（国培、省培项目）任务的专业、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+X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书制度试点专业且完成本省核定的证书培训和考取指标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七）牵头建有省级及以上“双师型”教师培养培训基地、教师社会实践基地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八）牵头建有省级及以上“双师型”名师工作室、教师技艺技能传承创新平台、技能大师工作室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九）承担省级（或国家级子项目）及以上职业教育专业教学资源库和省级及以上课程教材项目（含资源共享课程、精品视频公开课程、在线开放课程、课程思政示范课、规划教材等）开发且应用效果好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十）团队教师指导学生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级技能竞赛中取得省级及以上奖项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十一）牵头建有长期稳定的合作企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家以上和产教融合实训基地，并有龙头企业或行业龙头企业作为稳定的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以上）校外实训实习基地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十二）团队教师获得过或入选省级及以上奖励、人才项目（称号）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十三）牵头建有省级及以上高校黄大年式教师团队，或有团队成员为省级及以上劳动模范、省级及以上模范教师、省级及以上先进工作者等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十四）团队成员有教育部相关专业领域专家组织成员，参与国家教学标准研制工作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其它成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团队建设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92"/>
      </w:tblGrid>
      <w:tr>
        <w:trPr>
          <w:trHeight w:val="37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建设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目标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团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规划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目标定位。（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建设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任务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团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建设任务的规划、实施与成果预期。（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加强团队教师能力建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建立团队建设协作共同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三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构建对接职业标准的课程体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四）创新团队协作的模块化教学模式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五）形成高质量、有特色的经验成果。</w:t>
            </w:r>
          </w:p>
        </w:tc>
      </w:tr>
      <w:tr>
        <w:trPr>
          <w:trHeight w:val="39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控制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质量控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机制和方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。（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39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应用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学创新团队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成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推广应用的规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保障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措施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组织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推动团队建设的组织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制度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推动团队建设的制度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条件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推动团队建设的条件保障（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字）</w:t>
            </w:r>
          </w:p>
        </w:tc>
      </w:tr>
    </w:tbl>
    <w:p>
      <w:pPr>
        <w:pStyle w:val="Normal"/>
        <w:autoSpaceDE w:val="false"/>
        <w:spacing w:lineRule="auto" w:line="360" w:before="48" w:after="48"/>
        <w:jc w:val="left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</w:rPr>
        <w:t>※</w:t>
      </w:r>
      <w:r>
        <w:rPr>
          <w:rFonts w:eastAsia="宋体" w:cs="宋体" w:ascii="宋体" w:hAnsi="宋体"/>
          <w:color w:val="000000"/>
          <w:kern w:val="0"/>
          <w:sz w:val="24"/>
          <w:szCs w:val="2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24"/>
          <w:szCs w:val="22"/>
        </w:rPr>
        <w:t>各项内容如有需要可再附纸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建设任务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2"/>
        <w:gridCol w:w="2906"/>
        <w:gridCol w:w="3136"/>
        <w:gridCol w:w="3137"/>
        <w:gridCol w:w="314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加强团队教师能力建设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立健全团队管理制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选聘企业高级技术人员担任产业导师，组建校企合作、专兼结合的“双师型”团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提升教师教学设计实施能力、课程标准开发能力、教学评价能力、团队协作能力和信息技术应用能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支持团队教师定期到企业实践，学习专业领域先进技术，促进关键技能改进与创新，提升教师实习实训指导能力和技术技能积累创新能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建立团队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校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协作共同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推进专业设置与产业需求对接、课程内容与职业标准对接、教学过程与生产过程对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增强校企之间的人员交流、研究合作、资源共享，在团队建设、人才培养、教学改革、职业技能等级证书培训考核等方面协同创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推动院校与企业形成命运共同体，共建实习实训基地，在人员互聘、教师培训、技术创新、资源开发等方面开展全面深度合作、促进“双元”育人，切实提高复合型技术技能人才培养质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构建对接职业标准的课程体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服务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与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的有机衔接，校企共同研究制订人才培养方案，按照职业岗位（群）的能力要求，制订完善课程标准，基于职业工作过程重构课程体系，及时将新技术、新工艺、新规范纳入课程标准和教学内容，将职业技能等级标准等有关内容融入专业课程教学，促进职业技能等级证书与学历证书相互融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制订专业能力模块化课程设置方案，积极引入行业企业优质课程，建设智能化教学支持环境下的课程资源，每个专业按照若干核心模块单元开发专业教学资源。组织团队教师集体备课、协同教研，规范教案编写，严格教学秩序，做好课程总体设计和教学组织实施，推动课堂教学革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创新团队协作的模块化教学模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学生为中心，健全德技并修、工学结合的育人模式，构建“思政课程”与“课程思政”大格局，全面推进“三全育人”，实现思想政治教育与技术技能培养融合统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开展团队教学改革课题研究，创新模块化教学模式，打破学科教学的传统模式，深化“双导向”课堂教学改革，探索“行动导向”教学、项目式教学、情景式教学、工作过程导向教学等新教法，支持每位教师形成特色教学风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明确团队教师职责分工，每位教师要全面参与人才培养方案制（修）订、课程标准开发、教学流程重构、课程结构再造、学习管理与评价等专业建设全过程，教师分工协作进行模块化教学，不断提升教学质量效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推动人工智能、大数据、虚拟现实等新技术在教育教学中的应用，有效开展教学过程监测、学情分析、学业水平诊断和学习资源供给，推进信息技术与教育教学融合创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形成高质量、有特色的经验成果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并出版高质量、特色教材，建成校级精品在线开放课程，积极培育教学改革创新成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与其它学校开展交流合作，学习先进经验并不断进行优化改进团队建设方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总结、凝练团队建设成果并进行转化，推广应用于全校和全省职业院校专业人才培养实践，形成具有经贸特色、海南水平的职业教育教学模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五、经费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05"/>
        <w:gridCol w:w="5362"/>
        <w:gridCol w:w="843"/>
        <w:gridCol w:w="831"/>
        <w:gridCol w:w="879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度奖金预算（万元）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righ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加强团队教师能力建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立健全团队管理制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选聘企业高级技术人员担任产业导师，组建校企合作、专兼结合的“双师型”团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提升教师教学设计实施能力、课程标准开发能力、教学评价能力、团队协作能力和信息技术应用能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支持团队教师定期到企业实践，学习专业领域先进技术，促进关键技能改进与创新，提升教师实习实训指导能力和技术技能积累创新能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建立团队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校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协作共同体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推进专业设置与产业需求对接、课程内容与职业标准对接、教学过程与生产过程对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增强校企之间的人员交流、研究合作、资源共享，在团队建设、人才培养、教学改革、职业技能等级证书培训考核等方面协同创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推动院校与企业形成命运共同体，共建实习实训基地，在人员互聘、教师培训、技术创新、资源开发等方面开展全面深度合作、促进“双元”育人，切实提高复合型技术技能人才培养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构建对接职业标准的课程体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服务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与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的有机衔接，校企共同研究制订人才培养方案，按照职业岗位（群）的能力要求，制订完善课程标准，基于职业工作过程重构课程体系，及时将新技术、新工艺、新规范纳入课程标准和教学内容，将职业技能等级标准等有关内容融入专业课程教学，促进职业技能等级证书与学历证书相互融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制订专业能力模块化课程设置方案，积极引入行业企业优质课程，建设智能化教学支持环境下的课程资源，每个专业按照若干核心模块单元开发专业教学资源。组织团队教师集体备课、协同教研，规范教案编写，严格教学秩序，做好课程总体设计和教学组织实施，推动课堂教学革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创新团队协作的模块化教学模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以学生为中心，健全德技并修、工学结合的育人模式，构建“思政课程”与“课程思政”大格局，全面推进“三全育人”，实现思想政治教育与技术技能培养融合统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开展团队教学改革课题研究，创新模块化教学模式，打破学科教学的传统模式，深化“双导向”课堂教学改革，探索“行动导向”教学、项目式教学、情景式教学、工作过程导向教学等新教法，支持每位教师形成特色教学风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明确团队教师职责分工，每位教师要全面参与人才培养方案制（修）订、课程标准开发、教学流程重构、课程结构再造、学习管理与评价等专业建设全过程，教师分工协作进行模块化教学，不断提升教学质量效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推动人工智能、大数据、虚拟现实等新技术在教育教学中的应用，有效开展教学过程监测、学情分析、学业水平诊断和学习资源供给，推进信息技术与教育教学融合创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形成高质量、有特色的经验成果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并出版高质量、特色教材，建成校级精品在线开放课程，积极培育教学改革创新成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与其它学校开展交流合作，学习先进经验并不断进行优化改进团队建设方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总结、凝练团队建设成果并进行转化，推广应用于全校和全省职业院校专业人才培养实践，形成具有经贸特色、海南水平的职业教育教学模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推荐意见</w:t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4"/>
          <w:szCs w:val="22"/>
        </w:rPr>
      </w:pPr>
      <w:r>
        <w:rPr>
          <w:rFonts w:ascii="黑体" w:hAnsi="黑体" w:cs="宋体" w:eastAsia="黑体"/>
          <w:color w:val="000000"/>
          <w:kern w:val="0"/>
          <w:sz w:val="24"/>
          <w:szCs w:val="22"/>
        </w:rPr>
        <w:t>所在学院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党政负责人（双签字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4"/>
          <w:szCs w:val="22"/>
        </w:rPr>
      </w:pPr>
      <w:r>
        <w:rPr>
          <w:rFonts w:ascii="黑体" w:hAnsi="黑体" w:cs="宋体" w:eastAsia="黑体"/>
          <w:color w:val="000000"/>
          <w:kern w:val="0"/>
          <w:sz w:val="24"/>
          <w:szCs w:val="22"/>
        </w:rPr>
        <w:t>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</w:rPr>
              <w:t>组长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4"/>
          <w:szCs w:val="22"/>
        </w:rPr>
      </w:pPr>
      <w:r>
        <w:rPr>
          <w:rFonts w:ascii="黑体" w:hAnsi="黑体" w:cs="宋体" w:eastAsia="黑体"/>
          <w:color w:val="000000"/>
          <w:kern w:val="0"/>
          <w:sz w:val="24"/>
          <w:szCs w:val="22"/>
        </w:rPr>
        <w:t>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00" w:firstLine="367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公章）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负责人（签字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9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</w:rPr>
        <w:t>海南经贸职业技术学院</w:t>
      </w:r>
    </w:p>
    <w:p>
      <w:pPr>
        <w:pStyle w:val="Normal"/>
        <w:widowControl/>
        <w:autoSpaceDE w:val="false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</w:rPr>
        <w:t>教师教学创新团队考核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8"/>
          <w:szCs w:val="48"/>
        </w:rPr>
        <w:t>/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</w:rPr>
        <w:t>验收表</w:t>
      </w:r>
    </w:p>
    <w:p>
      <w:pPr>
        <w:pStyle w:val="Normal"/>
        <w:autoSpaceDE w:val="false"/>
        <w:spacing w:lineRule="exact" w:line="590"/>
        <w:ind w:firstLine="9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9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96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488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团队名称：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团队负责人：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所在学院：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团队培养时间：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u w:val="single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u w:val="single"/>
              </w:rPr>
              <w:t>年 月至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u w:val="single"/>
              </w:rPr>
              <w:t xml:space="preserve">20  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u w:val="single"/>
              </w:rPr>
              <w:t>年  月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验收时间：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59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海南经贸职业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ind w:firstLine="643"/>
        <w:jc w:val="center"/>
        <w:rPr>
          <w:rFonts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/>
          <w:b/>
          <w:bCs/>
          <w:color w:val="000000"/>
          <w:kern w:val="0"/>
          <w:sz w:val="32"/>
          <w:szCs w:val="32"/>
        </w:rPr>
        <w:t>2022</w:t>
      </w:r>
      <w:r>
        <w:rPr>
          <w:rFonts w:cs="宋体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/>
          <w:b/>
          <w:bCs/>
          <w:color w:val="000000"/>
          <w:kern w:val="0"/>
          <w:sz w:val="32"/>
          <w:szCs w:val="32"/>
        </w:rPr>
        <w:t>1</w:t>
      </w:r>
      <w:r>
        <w:rPr>
          <w:rFonts w:cs="宋体" w:eastAsia="仿宋_GB2312;仿宋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ind w:firstLine="643"/>
        <w:jc w:val="center"/>
        <w:rPr>
          <w:rFonts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/>
          <w:b/>
          <w:bCs/>
          <w:color w:val="000000"/>
          <w:kern w:val="0"/>
          <w:sz w:val="32"/>
          <w:szCs w:val="32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85"/>
        <w:gridCol w:w="1130"/>
        <w:gridCol w:w="163"/>
        <w:gridCol w:w="1446"/>
        <w:gridCol w:w="158"/>
        <w:gridCol w:w="1330"/>
        <w:gridCol w:w="636"/>
        <w:gridCol w:w="1633"/>
      </w:tblGrid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项目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支出预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建设期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支出比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建设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良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良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良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不合格</w:t>
            </w:r>
          </w:p>
        </w:tc>
      </w:tr>
      <w:tr>
        <w:trPr>
          <w:trHeight w:val="52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22"/>
              </w:rPr>
              <w:t>团队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22"/>
              </w:rPr>
              <w:t>骨干成员</w:t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职务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职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专职教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企业导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工作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部门（单位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2"/>
              </w:rPr>
              <w:t>团队分工</w:t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2"/>
              </w:rPr>
              <w:t>…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rPr>
          <w:rFonts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/>
          <w:color w:val="000000"/>
          <w:kern w:val="0"/>
          <w:sz w:val="20"/>
          <w:szCs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32"/>
        <w:gridCol w:w="2747"/>
        <w:gridCol w:w="998"/>
        <w:gridCol w:w="1140"/>
        <w:gridCol w:w="1161"/>
      </w:tblGrid>
      <w:tr>
        <w:trPr>
          <w:trHeight w:val="527" w:hRule="exac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2"/>
                <w:szCs w:val="21"/>
              </w:rPr>
              <w:t>标志性成果完成情况</w:t>
            </w:r>
          </w:p>
        </w:tc>
      </w:tr>
      <w:tr>
        <w:trPr>
          <w:trHeight w:val="60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类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年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项目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授予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获批文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1"/>
              </w:rPr>
              <w:t>文号</w:t>
            </w:r>
          </w:p>
        </w:tc>
      </w:tr>
      <w:tr>
        <w:trPr>
          <w:trHeight w:val="51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省部级以上教学研究与改革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省级以上教学成果奖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双师型”教师培养培训基地、教师社会实践基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中央财政支持建设的国家重点建设专业、省重点建设专业、省级特色专业或承担过省级以上培训（国培、省培项目）任务的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、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18"/>
              </w:rPr>
              <w:t>1+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证书制度试点专业且完成本省核定的证书培训和考取指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18"/>
              </w:rPr>
              <w:t>市级以上“双师型”名师工作室、教师技艺技能传承创新平台、技能大师工作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18"/>
              </w:rPr>
              <w:t>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18"/>
              </w:rPr>
              <w:t>承担集团化办学、现代学徒制试点或订单培养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18"/>
              </w:rPr>
              <w:t>省级（或国家级子项目）以上职业教育专业教学资源库和省级以上课程教材项目（含资源共享课程、精品视频公开课程、在线开放课程、课程思政示范课、规划教材等）开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指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学生在专业技能竞赛中取得省级以上奖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（含各类职业技能大赛、中国“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大学生创新创业大赛、“挑战杯”全国大学生课外学术科技作品竞赛和中国大学生创业计划竞赛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18"/>
                <w:vertAlign w:val="super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校企合作情况，是否有长期稳定的合作企业和产教融合实训基地，并有世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强企业或行业龙头企业作为稳定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年以上）校外实训实习基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获得或入选省级以上奖励、人才项目（称号）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团队为全国高校黄大年式教师团队，或有团队成员为全国劳动模范、全国模范教师、全国先进工作者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参与国家教学标准研制工作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参与全国职业院校教学能力比赛的获奖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02"/>
      </w:tblGrid>
      <w:tr>
        <w:trPr>
          <w:trHeight w:val="3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团队建设实施情况、建设成效与工作成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学院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9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9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9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9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70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党政负责人（双签字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70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autoSpaceDE w:val="false"/>
              <w:ind w:firstLine="374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验收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合格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autoSpaceDE w:val="false"/>
              <w:spacing w:lineRule="exact" w:line="59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9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（签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9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-1</w:t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b/>
          <w:b/>
          <w:color w:val="000000"/>
          <w:kern w:val="0"/>
          <w:sz w:val="40"/>
          <w:szCs w:val="40"/>
        </w:rPr>
      </w:pPr>
      <w:r>
        <w:rPr>
          <w:rFonts w:eastAsia="仿宋_GB2312;仿宋" w:cs="宋体" w:ascii="宋体" w:hAnsi="宋体"/>
          <w:b/>
          <w:color w:val="000000"/>
          <w:kern w:val="0"/>
          <w:sz w:val="40"/>
          <w:szCs w:val="40"/>
        </w:rPr>
        <w:t>***</w:t>
      </w:r>
      <w:r>
        <w:rPr>
          <w:rFonts w:ascii="宋体" w:hAnsi="宋体" w:cs="宋体" w:eastAsia="仿宋_GB2312;仿宋"/>
          <w:b/>
          <w:color w:val="000000"/>
          <w:kern w:val="0"/>
          <w:sz w:val="40"/>
          <w:szCs w:val="40"/>
        </w:rPr>
        <w:t>教师教学创新团队建设考核</w:t>
      </w:r>
      <w:r>
        <w:rPr>
          <w:rFonts w:eastAsia="仿宋_GB2312;仿宋" w:cs="宋体" w:ascii="宋体" w:hAnsi="宋体"/>
          <w:b/>
          <w:color w:val="000000"/>
          <w:kern w:val="0"/>
          <w:sz w:val="40"/>
          <w:szCs w:val="40"/>
        </w:rPr>
        <w:t>/</w:t>
      </w:r>
      <w:r>
        <w:rPr>
          <w:rFonts w:ascii="宋体" w:hAnsi="宋体" w:cs="宋体" w:eastAsia="仿宋_GB2312;仿宋"/>
          <w:b/>
          <w:color w:val="000000"/>
          <w:kern w:val="0"/>
          <w:sz w:val="40"/>
          <w:szCs w:val="40"/>
        </w:rPr>
        <w:t>验收总结报告</w:t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b/>
          <w:b/>
          <w:color w:val="000000"/>
          <w:kern w:val="0"/>
          <w:sz w:val="40"/>
          <w:szCs w:val="40"/>
        </w:rPr>
      </w:pPr>
      <w:r>
        <w:rPr>
          <w:rFonts w:ascii="宋体" w:hAnsi="宋体" w:cs="宋体" w:eastAsia="仿宋_GB2312;仿宋"/>
          <w:b/>
          <w:color w:val="000000"/>
          <w:kern w:val="0"/>
          <w:sz w:val="40"/>
          <w:szCs w:val="40"/>
        </w:rPr>
        <w:t>（</w:t>
      </w:r>
      <w:r>
        <w:rPr>
          <w:rFonts w:eastAsia="仿宋_GB2312;仿宋" w:cs="宋体" w:ascii="宋体" w:hAnsi="宋体"/>
          <w:b/>
          <w:color w:val="000000"/>
          <w:kern w:val="0"/>
          <w:sz w:val="40"/>
          <w:szCs w:val="40"/>
        </w:rPr>
        <w:t>5000</w:t>
      </w:r>
      <w:r>
        <w:rPr>
          <w:rFonts w:ascii="宋体" w:hAnsi="宋体" w:cs="宋体" w:eastAsia="仿宋_GB2312;仿宋"/>
          <w:b/>
          <w:color w:val="000000"/>
          <w:kern w:val="0"/>
          <w:sz w:val="40"/>
          <w:szCs w:val="40"/>
        </w:rPr>
        <w:t>字）</w:t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</w:rPr>
        <w:t>一、团队建设总体情况</w:t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</w:rPr>
        <w:t>二、团队建设主要内容</w:t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</w:rPr>
        <w:t>三、团队建设主要成效</w:t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</w:rPr>
        <w:t>四、团队建设存在问题及设想</w:t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-2</w:t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b/>
          <w:b/>
          <w:color w:val="000000"/>
          <w:kern w:val="0"/>
          <w:sz w:val="40"/>
          <w:szCs w:val="40"/>
        </w:rPr>
      </w:pPr>
      <w:r>
        <w:rPr>
          <w:rFonts w:eastAsia="仿宋_GB2312;仿宋" w:cs="宋体" w:ascii="宋体" w:hAnsi="宋体"/>
          <w:b/>
          <w:color w:val="000000"/>
          <w:kern w:val="0"/>
          <w:sz w:val="40"/>
          <w:szCs w:val="40"/>
        </w:rPr>
        <w:t>***</w:t>
      </w:r>
      <w:r>
        <w:rPr>
          <w:rFonts w:ascii="宋体" w:hAnsi="宋体" w:cs="宋体" w:eastAsia="仿宋_GB2312;仿宋"/>
          <w:b/>
          <w:color w:val="000000"/>
          <w:kern w:val="0"/>
          <w:sz w:val="40"/>
          <w:szCs w:val="40"/>
        </w:rPr>
        <w:t>教师教学创新团队建设及成果佐证材料</w:t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</w:rPr>
        <w:t>（包括：成果证书、宣传报道、会议图文资料等）</w:t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Style15"/>
        <w:ind w:hanging="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autoSpaceDE w:val="false"/>
        <w:jc w:val="center"/>
        <w:textAlignment w:val="center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海南经贸职业技术学院</w:t>
      </w:r>
    </w:p>
    <w:p>
      <w:pPr>
        <w:pStyle w:val="Normal"/>
        <w:widowControl/>
        <w:autoSpaceDE w:val="false"/>
        <w:jc w:val="center"/>
        <w:textAlignment w:val="center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教师教学创新团队立项评审指标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512"/>
        <w:gridCol w:w="841"/>
      </w:tblGrid>
      <w:tr>
        <w:trPr>
          <w:trHeight w:val="4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师德师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成员有违反师德师风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00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负责人情况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原则上具有高级专业技术职务，年龄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较强的创新意识、良好的管理能力、丰富的实践经验、较高的教科研水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一定的专业建设、课程开发的经验和成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省级及以上“双师型”名师工作室、教师技艺技能传承创新平台、技能大师工作室负责人或省级及以上人才项目（称号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成员组成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师型”教师数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自行业企业一线的教师数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高级专业技术职务或职业资格证书成员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高级专业技术职务或资格证书，且在行业企业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上的兼职教师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设基础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团队师德师风高尚。团队负责人及成员无违反师德师风情况，并立项建设课程思政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团队成员教学质量高，教学成果丰硕，在省级及以上职业院校教学能力比赛中获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持的教学改革项目获得省级及以上教学成果奖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持过省部级以上教学研究与改革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承担集团化办学、现代学徒制试点或订单培养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牵头建有省级及以上高水平专业群、省级及以上重点建设专业、省级及以上特色专业或承担过省级及以上培训（国培、省培项目）任务的专业、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证书制度试点专业且完成本省核定的证书培训和考取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牵头建有省级及以上“双师型”教师培养培训基地、教师社会实践基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牵头建有省级及以上“双师型”名师工作室、教师技艺技能传承创新平台、技能大师工作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承担省级（或国家级子项目）及以上职业教育专业教学资源库和省级及以上课程教材项目（含资源共享课程、精品视频公开课程、在线开放课程、课程思政示范课、规划教材等）开发且应用效果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团队教师指导学生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级技能竞赛中取得省级及以上奖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牵头建有长期稳定的合作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以上和产教融合实训基地，并有龙头企业或行业龙头企业作为稳定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上）校外实训实习基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团队教师获得过或入选省级及以上奖励、人才项目（称号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牵头建有省级及以上高校黄大年式教师团队，或有团队成员为省级及以上劳动模范、省级及以上模范教师、省级及以上先进工作者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团队成员有教育部相关专业领域专家组织成员，参与国家教学标准研制工作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它成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建设方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目标明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任务安排合理，能够加强团队教师能力建设、建立团队建设协作共同体、构建对接职业标准的课程体系、创新团队协作的模块化教学模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果及应用，形成高质量、有特色的经验成果并进行推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障措施有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-1</w:t>
      </w:r>
    </w:p>
    <w:p>
      <w:pPr>
        <w:pStyle w:val="Normal"/>
        <w:widowControl/>
        <w:autoSpaceDE w:val="false"/>
        <w:jc w:val="center"/>
        <w:textAlignment w:val="center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 xml:space="preserve">海南经贸职业技术学院 </w:t>
      </w:r>
    </w:p>
    <w:p>
      <w:pPr>
        <w:pStyle w:val="Normal"/>
        <w:widowControl/>
        <w:autoSpaceDE w:val="false"/>
        <w:jc w:val="center"/>
        <w:textAlignment w:val="center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教师教学创新团队立项评审表</w:t>
      </w:r>
    </w:p>
    <w:p>
      <w:pPr>
        <w:pStyle w:val="Normal"/>
        <w:widowControl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专家签字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6"/>
        <w:gridCol w:w="1382"/>
        <w:gridCol w:w="1450"/>
        <w:gridCol w:w="1302"/>
        <w:gridCol w:w="1157"/>
        <w:gridCol w:w="1160"/>
        <w:gridCol w:w="781"/>
        <w:gridCol w:w="1005"/>
        <w:gridCol w:w="2622"/>
      </w:tblGrid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师德师风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-1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负责人情况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成员组成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设基础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建设方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同意立项建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修改建议和意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请务必填写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9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1:00Z</dcterms:created>
  <dc:creator>微软用户</dc:creator>
  <dc:description/>
  <dc:language>en-US</dc:language>
  <cp:lastModifiedBy>吴海丁Sunshine</cp:lastModifiedBy>
  <cp:lastPrinted>2019-04-23T17:56:00Z</cp:lastPrinted>
  <dcterms:modified xsi:type="dcterms:W3CDTF">2023-07-20T13:24:50Z</dcterms:modified>
  <cp:revision>152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4738F58DA436DB220A51341E0CF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