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XXX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学院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pacing w:val="-2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20"/>
          <w:sz w:val="44"/>
          <w:szCs w:val="44"/>
        </w:rPr>
        <w:t>校企合作项目专项排查和整改情况报告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（模板）</w:t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校企合作工作开展的总体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应包括合作企业数量、合作模式、合作效果等内容，有工作亮点的应以案例方式具体阐述。）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自查工作开展情况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存在的问题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整改措施及整改结果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8" w:gutter="0" w:header="0" w:top="181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野狼</cp:lastModifiedBy>
  <dcterms:modified xsi:type="dcterms:W3CDTF">2019-11-27T08:2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