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海南经贸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考场规则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考试是促使学生掌握和巩固所学知识、检查教学效果、提高教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质量的一项重要措施，全院师生都应严肃认真对待。为了整顿考试纪律，保证考试工作正常进行，鼓励学生努力学习，建设良好的学风、院风，特制定如下考场规则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、学生证是学生参加各教学环节考核的凭证，在院生必须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规定办理学生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、学生要妥善保管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证，不得损坏、涂改、伪造，不得转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借他人。如有遗失，要及时到教务处报失，同时申请补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四、学生考试时必须携带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证等有效证件，以便监考人员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查。各教学环节的课程考核，主考教师、监考人员必须在课程考试前认真检查学生证，对有证不带或无学生证者，均取消其本次考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五、考试的时间和地点由学院统一安排，开课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需在考试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对每一位考生安排好考试座位表，考生必须按考试座位表就座考试。监考员按考试座位表检查考生到位情况，在考试过程中，监考员可根据实际情况做合情合理的调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六、学生应持规定的有效证件在考试开始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进入试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室，按指定座位就座。将学生证等有效证件放在桌面右上角，以便监考员检查。迟到半小时以上者按缺考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七、在考场内要听从监考员指挥，除指定必须携带的工具和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用笔墨外，学生不得携带书本、学习资料、手机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BP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机、纸张等进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座位，带来的书物应集中放在监考员指定的地点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试室外或讲台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上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开考后，一律不准擅自互相借用文具，不准传递任何物品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试卷、稿纸由监考员当堂发给，学生领到考卷后，必须在自己的试卷上立即写上姓名、学院、班别，并查对试卷有否分发错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八、考场内应保持肃静。如遇考卷分发错误或字迹模糊，可举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手询问，但不得对试题中的疑难问题发问。考试完毕应立即交卷并退出考场，提前退场者不得在考场周围逗留，以免妨碍他人考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九、学生应在规定时间内独立完成答案。凡有违纪、作弊行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，监考员须发出《海南经贸职业技术学院学生考试违规行为告知书》，违纪考生本人应在《海南经贸职业技术学院学生考试违规行为告知书》上签名确认。如考生拒绝签名，则只要有两位监考教师或一位监考教师一位巡视员签名确认，则学生违纪行为确认有效，学院将按《海南经贸职业技术学院考试违规处理实施细则》及考生本人的认错态度做严肃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十、考试开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以内及距考试结束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分钟内不得离开试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室。考试中途擅自离开试室者，按交卷看待，不得重新进人试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十一、考试结束铃响，学生应停止答卷，待监考员收齐试卷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核实所收试卷与实际考试人数完全一致后离场。如无特殊情况，监考人员应在考试结束铃响十分钟内退出试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十二、凡有考试违纪、作弊行为的考场，考试结束后监考员应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先把试卷交回教务处，并如实填写违规考生的违纪、作弊情况，待教务处处理完违纪、作弊学生的有关事宜后，再及时将试卷送回领卷地点。教务科要及时了解学生违纪、作弊的具体情况，对学生考试违纪、作弊的情况及时作出结论并发文通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十三、监考员应按《监考员守则》严格、认真地履行职责和任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务，不得擅自离开试室，不得聊天、看书或做其他与监考无关的事情，并如实登记考场情况记录表。对严格维护考场规则者，给予表扬鼓励，对不履行监考员职责者或对学生违规行为姑息迁就、视而不见或开脱说情者，视其情节轻重，按《海南经贸职业技术学院教学事故认定和处理办法》处理。教务处和各学院要组织人员到考场第一线巡考，发现问题及时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十四、除主考、副主考、监考员、巡视员外，与考试无关的人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严禁进入试室。</w:t>
      </w:r>
    </w:p>
    <w:p>
      <w:pPr>
        <w:pStyle w:val="Normal"/>
        <w:ind w:firstLine="440"/>
        <w:rPr>
          <w:rFonts w:ascii="宋体;SimSun" w:hAnsi="宋体;SimSun" w:eastAsia="仿宋_GB2312;仿宋" w:cs="宋体;SimSun"/>
          <w:color w:val="000000"/>
          <w:sz w:val="2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22"/>
          <w:szCs w:val="3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4:00Z</dcterms:created>
  <dc:creator>zzz</dc:creator>
  <dc:description/>
  <cp:keywords/>
  <dc:language>en-US</dc:language>
  <cp:lastModifiedBy>dreamsummit</cp:lastModifiedBy>
  <cp:lastPrinted>2010-05-10T15:41:00Z</cp:lastPrinted>
  <dcterms:modified xsi:type="dcterms:W3CDTF">2015-09-11T02:44:00Z</dcterms:modified>
  <cp:revision>5</cp:revision>
  <dc:subject/>
  <dc:title/>
</cp:coreProperties>
</file>