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南经贸职业技术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监考员守则</w:t>
      </w:r>
    </w:p>
    <w:p>
      <w:pPr>
        <w:pStyle w:val="Normal"/>
        <w:ind w:firstLine="440"/>
        <w:rPr>
          <w:rFonts w:ascii="宋体" w:hAnsi="宋体" w:cs="宋体"/>
          <w:b/>
          <w:b/>
          <w:color w:val="000000"/>
          <w:sz w:val="22"/>
          <w:szCs w:val="44"/>
        </w:rPr>
      </w:pPr>
      <w:r>
        <w:rPr>
          <w:rFonts w:cs="宋体" w:ascii="宋体" w:hAnsi="宋体"/>
          <w:b/>
          <w:color w:val="000000"/>
          <w:sz w:val="2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监考员要认真做好考场监督、检查工作，坚决执行《海南经贸职业技术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场规则》，严肃认真的维护考场纪律，保证考试工作的顺利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监考员提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到领卷地点签领试卷，提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入考场，在发卷前认真清理考场，指挥学生进入考场按编定座位就座。除开卷科目外，严禁学生携带任何书本、学习资料、手机等通讯工具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监考员待学生就座后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当众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大声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宣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考场规则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核查考生是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座位就座，是否带齐有效证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件包括：“学生证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校外考试应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准考证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别临时遗失“学生证”者须提供由学生所在学院出具的加盖公章的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及学生本人身份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凡证件不齐者，一律不得发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监考员对试题内容不作任何解释，但学生对试题印刷文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清之处提出询问时，应根据清晰卷当众答复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考试中发现有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情况要及时通知巡视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监考教师应严格履行职责，认真坚守岗位，不得随意离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试室，不许读书看报或从事其他有碍监考的事情。不得携带、使用手机，不得擅自延长或缩短考试时间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发现考生有作弊意图的，应及时制止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并再次提醒告知该考生考试纪律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。发现考生有作弊事实者应尽可能保留证据，并将真实情况填写在“考场记录”上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得姑息迁就，不许截留不报，否则按《教学事故认定和处理办法》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监考教师对于考试违纪、作弊的考生要当面告知，并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生在《学生考试作弊处分登记表》上签名。如果考生拒绝签名，则需两名监考教师签名作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如只有一名监考员的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况，须请巡视员作证并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学生考试作弊处分登记表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二级学院安排的当场考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巡视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提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七、考试结束前十五分钟，监考员应提醒学生注意答题时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完毕，监考教师必须将发出的试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括稿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部收回，查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答卷份数与实考人数相符后方可让学生离场，发现答卷份数与实考人数不符的，应立即查明原因，并如实填写考场记录，及时报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考试结束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内将试卷交回领卷地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八、凡有考生违纪或作弊的，监考教师应先将试卷送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待处理完作弊、违纪学生的有关事宜后，再及时将试卷送回领卷地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九、监考教师将试卷送回领卷地点后，应再次对试卷进行清点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确认答卷份数与实考人数相符后由监考员本人进行装订和密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监考教师在执行监考全过程中，应当注意言辞，严禁使用过激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歧视性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侮辱性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恐吓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威胁语言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禁止讲脏话、辱骂当事人等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5:00Z</dcterms:created>
  <dc:creator>zzz</dc:creator>
  <dc:description/>
  <dc:language>en-US</dc:language>
  <cp:lastModifiedBy>TXQ</cp:lastModifiedBy>
  <cp:lastPrinted>2010-05-10T15:40:00Z</cp:lastPrinted>
  <dcterms:modified xsi:type="dcterms:W3CDTF">2020-06-28T09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